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567"/>
        <w:rPr/>
      </w:pPr>
      <w:r>
        <w:rPr/>
        <w:t>Мы начинаем работать. Мы начинаем работать. Так, значит, у меня вначале тоже два объявления, а потом идем дальше. Значит, послушайте внимательно, чтоб потом не пропустили. Все кто стяжал мыслеобраз и координаторство, то есть и  возжегся, и мыслеобраз имеет за последние два-три месяца (ну, то есть максимум - мы  у Владыки еще раз посоветовались - не раньше середины мая, вот где-то до) - сегодня в 18.00 подойдете ко мне. Ну, в 18.05, чтоб после дискуссионного клуба успели, да. И вот здесь внизу, прямо вот так, перед дорогой, будет практика подтверждения, чтоб вы индивидуально не ходили, не теребили Владыку. Просто вчера  мы сделали, но половина, ну как всегда, не услышали. Поэтому, пожалуйста, те, кто в июне-июле стяжали мыслеобраз и возжигались координаторством, подойдите ко мне в 18.05, возле дороги я буду стоять. Все. Ясно. Это первое. Там практика пять-десять минут и разошлись, долго не будет.</w:t>
      </w:r>
    </w:p>
    <w:p>
      <w:pPr>
        <w:pStyle w:val="Normal"/>
        <w:spacing w:before="120" w:after="0"/>
        <w:ind w:firstLine="567"/>
        <w:rPr/>
      </w:pPr>
      <w:r>
        <w:rPr/>
        <w:t>Второй момент, у нас такой уже, тоненький момент. Вчера после обеда нас вызвал ФА Отец Метагалактики и сообщил, чтобы мы сообщили вам, что с ФА-Конкретным работать запрещено. С ФА-Конкретным работать запрещено! У нас три Чело, взяв новый материал, пошли возжигаться ФА-Конкретным. Сообщаю - это прямой суд у Отца по требованиям Вышестоящих присутствий. ФА-Конкретным занимаются ФА-Логосы, так мы вчера говорили, а ФА-Логосы - это Владыки Логоического Правления ФА Отца Метагалактики, то есть с правами судей. И как только вы возжигаетесь ФА-Конкретным, идет автоматический суд. Больше ничего. С нашей подготовкой, даже очень сильной, суд на 29 Вышестоящем присутствии обязательно находит наши самые «лучшие» накопления. В итоге, чтобы не губить ваше восхождение, нас вызвали и сказали: “Сообщите, чтоб не трогали!”. Поэтому я хотел бы уточнить что мы, вслушайтесь, возжигаемся ФА-Изначальным у Отца, потому что, извините - Отец. Мы возжигаемся ФА Проявленным, потому что ФА-Аватары - управленцы Дома ФА Отца Метагалактики. И то, там надо возжигаться больше тем, кто управляет, то есть координаторам, ну, или тем, кто ведет группу. А всем подряд - зачем? Иначе и ФА-Аватары вам скажут: «А чего ты сделал для  всех, для всех, для всех?.. Не сделал – делай! Для всех, для всех, для всех...» Все, другого не дано. Это не индивидуальная работа. Понимаете? Дом ФА Отца Метагалактики - это для общего блага. Вон, один из координаторов Домов рассказывал, как Меч ФА-Аватара работает, говорит: такая громадина несется, и головы летят. Ну, перед нашими останавливается. Наш уходит - дальше пошла. Вам хочется? То есть, там очень жесткая работа по очищению всей Метагалактики. Это не значит, что с этим не надо работать, но надо внимательно думать, с чем ты туда выходишь. А вообще после вчерашней лекции было бы неплохо, если б мы сообразили, что мы с вами восходим снизу - вверх. А значит вначале надо отработать ФА</w:t>
        <w:noBreakHyphen/>
        <w:t>Любовь, поэтому я такой акцент на ней делал вчера. Потом ФА</w:t>
        <w:noBreakHyphen/>
        <w:t>Мудрость, чтоб было чем соображать у этих Владык. Потом ФА</w:t>
        <w:noBreakHyphen/>
        <w:t>Волю, чтоб была Воля Отца на все. А потом ФА</w:t>
        <w:noBreakHyphen/>
        <w:t xml:space="preserve">Синтез вначале. И уже после этого мы можем выходить в эти вещи. И осознайте, возжигаться ФА-Изначальным это одно, а реализовывать и проявлять - это другое. Но, когда вы возжигаетесь ФА-Конкретным - вы на прямом суде. То есть, если вы возжигаетесь ФА-Проявленным - вас развертывает как какой-то управленческий вариант действия, то есть вы проявляете что-то. Но если вы возжигаетесь ФА-Конкретным - все. Идет прямой итог вашей работы за ближайшие, там, два часа даже. Больше ничего. Поэтому кто-то, трое вот, из нас всех сидящих вчера возожглись - нас срочно вызвал Отец и сказал: ”Запрети!”, иначе это опасно просто. Опасно! </w:t>
      </w:r>
    </w:p>
    <w:p>
      <w:pPr>
        <w:pStyle w:val="Normal"/>
        <w:spacing w:before="120" w:after="0"/>
        <w:ind w:firstLine="567"/>
        <w:rPr/>
      </w:pPr>
      <w:r>
        <w:rPr/>
        <w:t xml:space="preserve">И еще такой моментик. Осознайте, пожалуйста, что ФА-Конкретное для нас - это вершина Логоического Правления. А, значит, она собирает </w:t>
      </w:r>
      <w:r>
        <w:rPr>
          <w:b/>
        </w:rPr>
        <w:t>все</w:t>
      </w:r>
      <w:r>
        <w:rPr/>
        <w:t xml:space="preserve"> не этой жизни только, а всех предыдущих - склад. Знаете такое? Вы хотите отработать всю карму сразу? (Вот так понятней будет.) Сразу! Без деления на кусочки - возожгитесь ФА-Конкретным. Оно собирает, даже то, что вы не знали, собирает. Только у нас вот в Симферополе была ситуация, когда подружка пришла к нашему координатору, заинтересованная в синтезе, встала в магнит, ну, и в конце координатор сказал: «Кто хочет что попросить у Отца?». Та взяла - попросила: «Хочу отработать всю карму». Она была на этом зациклена. Она за год потеряла там две свои фирмы, переломала ноги, руки, разбила пару машин, полежала в больнице, семья чуть ли не распадаться начала – ну, то есть, полный бардак. Через девять месяцев или там восемь, ну, к концу года, в общем, почти через год, подходит к подруге и говорит: ты представляешь, как у меня сейчас, ой, волосы дыбом! Она говорит: давай раскрутим с чего началось. Начали выяснять, и выясняют, что она это попросила. Ну, славу богу, у нас координатор умный, в ужасе говорит: бегом, надо снимать это дело, иначе будет еще хуже. Ну, мы тут были в Симферополе. Прибегают к нам, мы в миракле выводим: Владыки Кармы смеялись так, что аж по полу катались. Я первый раз видел, чтоб они от смеха по полу катались, за животы хватались. Они говорят: «Ну что дальше будешь отрабатывать? Усилять будем?» «Не-не</w:t>
      </w:r>
      <w:r>
        <w:rPr>
          <w:lang w:val="uk-UA"/>
        </w:rPr>
        <w:t>,</w:t>
      </w:r>
      <w:r>
        <w:rPr/>
        <w:t xml:space="preserve"> я все поняла, простите меня, пожалуйста». Снимаем, называется</w:t>
      </w:r>
      <w:r>
        <w:rPr>
          <w:lang w:val="uk-UA"/>
        </w:rPr>
        <w:t>,</w:t>
      </w:r>
      <w:r>
        <w:rPr/>
        <w:t xml:space="preserve"> просьбу. Вот примерно то</w:t>
      </w:r>
      <w:r>
        <w:rPr>
          <w:lang w:val="uk-UA"/>
        </w:rPr>
        <w:t xml:space="preserve"> </w:t>
      </w:r>
      <w:r>
        <w:rPr/>
        <w:t xml:space="preserve">же самое. Осознайте: одно дело, когда мы восходим, и поэтапно огнем у нас это выжигается и сжигается и мы трансмутируемся, есть такое слово, не преображаемся, а трансмутируемся, т. е. есть какие-то энные негативы: там, то качество, то свойство, то действия. Вплоть до того, что в том воплощении это было положительно, в этом - с учетом подготовки в Синтезе - это уже отрицательно. И это надо трансмутировать, то есть преодолеть и поменять. И это идет постепенно в огне. А другое дело, когда вы возожглись ФА-Конкретным, трансмутации нет, это вылезло, собрали, ну и воткнули. Со всеми правами отработок. Вот я бы хотел, чтобы вы внимательно это выслушали, и когда будете по своим территориям работать с Восьмирицей ФА,  очень четко это объясняли. И еще моментик. Я сейчас вот тут ментально ловлю мысли. Сообщаю. Отвечаю на вопрос: дуракам - закон не писан. Вот открытым текстом говорю. Поэтому, кто считает, что это специально надумано, и от вас что-то прячут - ну испытайте. Через год я буду рассказывать пример (смех) творческой работы с ФА-Конкретным. Причем, осознайте, это не Владыки Кармы 5 присутствия - это ФА-Логосы 29 Вышестоящего. Ну, что можно еще сказать: 93-х присутствий, чтоб было конкретней. Пятое и 93-е. Атмосферы огня, я думаю, посчитаете сами. 88 атмосфер на вашу голову. Кто дайвингом  занимается, тот наверное понял, или там, прыгает с парашютом. Все. Все! Поэтому, будьте внимательны: одно дело, когда мы изучаем ФА, одно дело, когда мы восходим, и вам дается, будем так говорить то, что было раньше тайной за семью печатями, чтоб вы это знали, чтоб вы к этому устремлялись, восходили. А другое дело, никто не отменял, чтобы вы думали, как  в этом действовать. Вам объясняется только потому, что б мы думали, как действовать. И не наобум, а сознательно как Чело. Я так скажу: слава богу, что было всего трое, их легче было оттуда забрать. Если б там стояла команда работающих, типа того, что – «Вместе практику делаем». Это был бы вариант самый сложный. Вот такой моментик. </w:t>
      </w:r>
    </w:p>
    <w:p>
      <w:pPr>
        <w:pStyle w:val="Normal"/>
        <w:spacing w:before="120" w:after="0"/>
        <w:ind w:firstLine="567"/>
        <w:rPr/>
      </w:pPr>
      <w:r>
        <w:rPr/>
        <w:t xml:space="preserve">Я думаю, кто это сделал ничего страшного - на ошибках учатся, зато мы узнали, что это низя. (Смех) Мы всегда вот именно так нарабатываем наш лучший опыт. Ну, узнали и узнали. Но, все-таки будьте  внимательны, чтобы в следующий раз не залетали. И всё, что мы здесь публикуем вот на этом семинаре я еще раз повторяю мы съехались на семинар, который должен быть пиковым по нашей подготовке. То есть вам фиксируется, диктуется максимум наших возможных стяжаний и восхождений. И к этому максимуму все мы будем идти еще… Будем идти, в общем, идти, идти и идти. Но каждый год в августе мы берем новые, можно так сказать, вершины, новые большие ступени - целая работа  на следующий год. И через это восходит и Дом ФА Отца Метагалактики, и восходят все ваши Дома по территориям, и вы каждый, потому что Дом ФА Отца Метагалактики состоит из каждого из вас. В целом, как группа. И если мы не будем  давать сейчас вершинные темы, максимально сильные, ну, что мы будем делать в течение года? Что-нибудь, да? Поэтому одно дело, когда мы на лекции занимаемся максимально высоким стяжанием, а другое дело, когда вы выходите из лекции, и включается закон вашей подготовки. И вот вы должны думать, какая подготовка, что позволяет делать. Никто не отменял закон готовности Чело в предыдущей эпохе. Там был четкий закон: «готовность». Не в смысле, что я готов, чтоб со мной все сделали, нет. (Смех). Там другое было. Насколько ты готов что-то сделать, и готов ли ты.  То  есть, каждый Чело обязан четко знать и оценивать свои  возможности. Это не имеет права делать ни я, никакой из соседей, потому что «Не суди, да не судим будешь». Это имеет право сделать только тот, кто сам начинает своё стяжание. Возжигаться, стяжать можно, мы делаем практики, но заметьте, во всех практиках - ФА-Изначальное, ФА Проявленное. Я даже ФА Явленное  не употребляю. Почему? Потому что выйдя к Маме, не дай бог у кого какая свободная воля не из того кармана торчит - вспухнет все, а потом и не оста… Ну, в общем  все понятно. Слов не надо. Все. Поэтому Отец и Аватары - это работа с огнем. А Мать и Логосы это работа с итогами. Все понятно, да? Итоги. А какие они у нас? Так вот вначале я всегда советовал: при новой теме сто раз  спросить у ФА Владык, ваших, ведущих вас, а только потом что-то делать. Причем спросить о подготовке вашей, там, а потом делать. Я понимаю, с одной стороны, у нас все свободно и мы стяжаем - ну, такие свободные темы, говорятся на практиках - это свободно. С ФА-Изначальным надо возжигаться. Можно каждый день. С ФА Проявленным возжигаться каждый день. Вот каждый день перед семинаром, вот сегодня с утра сделали практику - возожглись, как и все. Это надо. А вот с ФА Явленным и ФА-Конкретным только в особых случаях. И мы единственный раз с ним стыковались, когда нас вызвали, там, на совет Логоического Правления, там какой-то вопрос решался. Мы должны были быть, как координаторы  Дома ФА Отца Метагалактики. И  все и Владыки, и те кого вызвали, возожглись ФА-Конкретным. Один раз на моей памяти за весь год. Все. Ну и пару раз ФА-Логосы вызывали там…. Ну, в общем, по творческой работе нашей. Все, больше ничего. Так понятно? Вот я на своем примере показал объем работы с ФА-Конкретным за весь год. Хотя в принципе к ФА  Аватарам - мы каждый день… на 30-ое, как бы и Вышестоящее даже, присутствие ходим. И к Отцу - это уже как бы обязанность координаторов. Увидели? Поэтому не зависимо от того, кто где по управленческим схемам стоит, у каждого есть своя специфика работы. Если вы хотите научиться в Логоическом Правлении чему-то, для этого есть Эоан и Антуанэтта. Они и учат. Учат! То есть они имеют право не только сразу наказать, а научить. А ФА-Логосы не занимаются обучением. Они сразу включают механизмы или технологии…. Ну, даже не отработки, отдел отработок у Эоана, выработки из вас то, что нужно Отцу. То есть, не зависимо от того, с чем вы туда появились. То есть они не могут не включить это. В их Огне </w:t>
      </w:r>
      <w:r>
        <w:rPr>
          <w:b/>
          <w:iCs/>
        </w:rPr>
        <w:t>это</w:t>
      </w:r>
      <w:r>
        <w:rPr/>
        <w:t xml:space="preserve"> не может не включиться, выработки чего-то. А вот чего? И с какими последствиями. С одной стороны хорошо, с другой стороны - зачем? Вы можете это и сами выработать, а потом там появиться. Все. В общем, Отец вызвал и сказал…. Нам хорошо сказал. Я еще мягко говорю, что с ФА-Конкретным работать запрещено! Все! А уже кто как услышит - это ваш вопрос. Вот такие новости на утро. </w:t>
      </w:r>
    </w:p>
    <w:p>
      <w:pPr>
        <w:pStyle w:val="Normal"/>
        <w:spacing w:before="120" w:after="0"/>
        <w:ind w:firstLine="567"/>
        <w:rPr/>
      </w:pPr>
      <w:r>
        <w:rPr/>
        <w:t xml:space="preserve">Значит, и мы с вами начинаем двигаться дальше. Сейчас тоже мы сделаем практику, но в этой практике мы сразу выходим, внимание, к Вышестоящему Солнечному Отцу. Сейчас, сейчас, еще не практика. У нас на сегодня такая сложная работа будет. Я имею ввиду по практикам. Нам придется сделать сегодня где-то восемь практик, поэтапно. </w:t>
      </w:r>
    </w:p>
    <w:p>
      <w:pPr>
        <w:pStyle w:val="Normal"/>
        <w:spacing w:before="120" w:after="0"/>
        <w:ind w:firstLine="567"/>
        <w:rPr/>
      </w:pPr>
      <w:r>
        <w:rPr/>
        <w:t xml:space="preserve">Значит, Вышестоящее Солнечное Управление состоит из шестнадцати Управлений. Я там, в определенных Домах, их рассказывал. Я сейчас их не буду публиковать, но нам поручили на сегодня выйти впервые восемь, сверху вниз – с шестнадцатого по девятое. Причем с каждым Управлением сделать отдельную практику. Я… Завтра с остальными – если разрешат – сейчас посмотрим, что мы там сделаем. Если разрешат, потому что с шестнадцатого по девятое, это максимально высокие. Да? И наша задача - выйти и познакомиться с этими Управлениями. Сразу скажу, вот, предупреждаю, после этих практик особо туда соваться не стоит. Почему? В Вышестоящей Солнечной системе был тип другого человечества, это типа как Атлантов, ну, они были четырех – пяти метровые. Даже сейчас с ними встречаемся у них три- четыре метра. Понятно, да? Этих людей было мало и было очень много разумных животных, но разумных настолько, что с нашим даже человеческим высоким потенциалом, называется - нам и не снилось. И когда сложилась ситуация, что мы в Доме ФА Отца Метагалактики выскочили в Вышестоящее присутствие, на Вышестоящую Планету ФА - это еще стерпели. Потому что Планета нас защищала с ФА Отцом Метагалактики. Но когда мы выскочили в Солнечное Управление, мы это не рассказывали, фактически вместе с Владыками мы попали на войну. Когда часть управленцев, управленцев Вышестоящих Управлений (то есть-то, что для нас Владыка Организаций, для нас с вами) выступила против нас и сказала, что человечество туда войти не имеет права. Мы потом спрашивали у Вышестоящего Солнечного Отца: «Почему так?». Ну, мы ж привыкли, что все творчески. Отец сказал, что они не хотели меняться, а вы несли Синтез и другой тип, другую парадигму действия, чем та, которая была в предыдущей эпохе. И Солнечный Отец принял решение изменить вариант развития Вышестоящей Солнечной системы. Я не знаю как? Мы еще в это будем входить долго, но часть управленцев с этим не согласилась. В итоге, из шестнадцати Управлений – тринадцать были сняты с должности или в боевом режиме погибли, вместе с Владыкой Иерархии - Вышестоящим Солнечным. Что до сих пор сказывается в последствиях на тех Чело, которые были зависимы от него. И куда он вбил в голову, что мы опасны для жизни. Все понятно, да? В принципе, сейчас уже эта ситуация почти преодолена, но слово «почти», это не значит – «совсем». Если у Вас не хватает подготовки или боевой подготовки, а это в основном не хватает однозначно, мы только этому учимся, </w:t>
      </w:r>
      <w:r>
        <w:rPr>
          <w:b/>
        </w:rPr>
        <w:t>туда</w:t>
      </w:r>
      <w:r>
        <w:rPr/>
        <w:t xml:space="preserve"> лучше не ходить. Так понятно? Причем самое сложное, что началось это с управленца Монадического, т.е. там есть Монадическое Управление, девятое, и он возмутился. Ну, в общем… Наши монады по-другому устроены, чем у них – более динамично, более качественно и более возожжено. Они не ожидали, что монада может выдерживать такой объем огня, а мы этого добились с вами. Я сейчас не буду объяснять. Ну, в общем Синтез перестроил монады человека в более высокий тип жизни - тип жизни в Огне. Когда человек может жить не только в материи как раньше, а жить и Огнем, и Материей. И монады перестроились. Для </w:t>
      </w:r>
      <w:r>
        <w:rPr>
          <w:bCs/>
        </w:rPr>
        <w:t>них</w:t>
      </w:r>
      <w:r>
        <w:rPr/>
        <w:t xml:space="preserve"> это было сумасшествие. То есть Человек во все предыдущие эпохи – это только житель Материи. Мы добились права жить в Материи, и в Огне. Ну, вот как. Ну, по другому в двух средах - вот мы сейчас ходим только по земле, а по воздуху на самолете летаем. Представьте, что мы по воздуху ходим и по земле - свободно. Ну, я понимаю, что магически так легко вообразить… А вот, то есть, жить в Огне - мы добились с вами. Причем давать эту возможность самым начинающим. То есть вот здесь есть те, кто вообще первый раз приехали на Синтез, а участвуете в тех практиках, которые максимальны даже для самых подготовленных координаторов у нас. То есть если в прошлом году этот семинар мы делали только для координаторов максимально подготовленных, их отбирал Владыка. В этом году он сказал: «Пять дней для всех». Вот вообразите разницу. И вот это, пять дней для всех - вот еще оттуда шло, что всем запрещено все говорить. Ну, в общем, там были свои условия. Ну, чтоб было понятней - все те управленцы для нас назывались интересными словами типа: Отец Единый, Отец еще какой-то. То есть на нашем уровне они все были разными Отцами. Но они должны были идти по плану вышестоящего Солнечного Отца. И как только они не соответствовали, перестали соответствовать этому плану, мы оказались там как лакмусовая бумажка. Знаете такое: красная тряпка для быков. Мы вначале это не поняли, а когда поняли - было поздно. Но все быки были заколоты. Ну, их последующие еще работают, иногда. Поэтому до сих пор это сказывается и если вдруг, мы там появляемся у некоторых </w:t>
      </w:r>
      <w:r>
        <w:rPr>
          <w:bCs/>
        </w:rPr>
        <w:t xml:space="preserve">Чело </w:t>
      </w:r>
      <w:r>
        <w:rPr/>
        <w:t xml:space="preserve">той подготовки, ну, мы все равно, что красная тряпка. Все. Это сразу - глаза наливаются, ни кровью, а огнем на том присутствии. Ну и понятно, что дальше - коррида, в общем. При этом мы должны быть хорошим… успеть во время убежать. (Смех) Или вот я,  допустим, уже не имею право это делать - достать меч и всей боевой подготовкой преодолеть нападающего иначе, иначе не взойдем. Все. Вот такая сложность. Я специально это сказал, чтоб вы видели, что не всегда мирно происходят переговоры восхождения. А вопрос в чем? Если б они победили нас, мы бы сейчас в Вышестоящую Солнечную систему с вами не ходили и с Отцом не синтезировались. Теперь понятно, зачем мы это делали? А нам не хотелось быть ограниченными сразу только Планетой. Тем более в Доме ФА Отца Метагалактики мы заранее стяжали 128 Огней присутствий. Сейчас мы с вами отрабатываем 96, чтоб было понятно, да. Вот эта ситуация она действует на весь Дом ФА Отца Метагалактики. И, хотя она сейчас уже более мирная, но даже две недели  (какой две недели - когда, Оля, два дня назад, да?) мы столкнулись с одним из вновь назначенных управленцев, который, выйдя на нас, не выдержал - достал меч, и его монаду мы доставили к Солнечному Отцу. И говорим: «А почему?» Он смеется и говорит, к Вышестоящему Солнечному Отцу, он смеётся и говорит: «Ну, он пытался к вам пристроиться». ()Мы так в шоке. Ну, там он пристроился, он там такое слово вякнул, я не буду его повторять, что у нас сразу мечи выскочили и все. Все, все… Голову доставили, говорим: «Вы извините, это вот от ваших». Он говорит: «Да, да, пристраивался». Проверка на нас называется. А у нас автоматически боевой режим, потому что нас из него Отец не вывел. Вот как нас включили на работу с Солнечным управлением, так там все и, при появлении </w:t>
      </w:r>
      <w:r>
        <w:rPr>
          <w:bCs/>
        </w:rPr>
        <w:t>их</w:t>
      </w:r>
      <w:r>
        <w:rPr>
          <w:b/>
        </w:rPr>
        <w:t>,</w:t>
      </w:r>
      <w:r>
        <w:rPr/>
        <w:t xml:space="preserve"> стоит сразу в руках…(показывает меч). И осознайте, пожалуйста, что это не плохо. Некоторые говорят: ты что говоришь?! Ребята, а почему всю предыдущую эпоху ученик был Воин Духа? Это к чему такому готовили? И мы рассказываем в течение этого года, как там то с фаэтоновцами заканчивались боевые действия, то еще с кем, то еще с кем-то. То есть, есть часть вышестоящих существ, которые высоки интеллектом, но тоже не всегда идут по плану Отцов. «То, что вверху, то и в низу». Такой закон знаете? У нас люди все ходят по плану Отца? Вот посмотрите: 6,5 миллиардов ходят сами по себе и несколько тысяч по Воле Отца. Да? Остальные в Воле Отца, но это уже вообще единицы. Если у нас такой бардак, то что говорить о Вышестоящих. Ведь они управляют.(Смех). Понятно, да? И вот Отцы сейчас отстраивают, что б вот такого бардака ни у нас, ни там не было. Но пока это все отстраивается, мы участвуем в этой отстройке. Все ясно? И сложность в том, что фактически идет синтез между нами, как вновь восходящем Человечестве. Я говорил, что Отец поставил план, что мы как Человечество должны развернуться по Метагалактике. Там людей минимум, то есть, фактически нет. Ну, с точки зрения Метагалактики - единицы, то есть, нету. Но, развертываясь по Метагалактике, мы должны состыковаться со всеми существами самой Метагалактики и Вышестоящих присутствий и жить во взаимодействии. Причем, у них там свои планеты, свои восхождения. Общее взаимодействие должно быть. Все понятно. И вот это взаимодействие налаживается. Те, кто не могут взаимодействовать - доставляются к Отцу или всем телом, или в виде голов, в зависимости от какого режима оттолкнулись. Да? Если спорим словесно - выходим к Отцу, он и решает. А если спорим на мечах, обычно доставляются головы. Ну, нас так готовили. И их также готовили. То есть, это подготовка одинакова, что наша, что ихняя. Только вы не думайте, что можно переговорить, если он с мечом стоит! Я один раз так ошибся - к вечеру его голова висела у Отца. То есть, я подумал, что поговорили и все, - и полдня влияния на нас. Потом, пока мы разобрались в этом. Ну, в общем – было плохо. Еле выкрутились, называется. Вот это надо осознавать и, как когда-то у нас, по-моему, в Евангелии сказано: «Не мир, но меч я вам принес». Вот сейчас мы входим не в мирные управления, к  чему вы привыкли, а в боевые. Если подготовки меча у вас не хватает, лучше мы синтезируемся с Вышестоящим Солнечным Отцом и с ФА Отцом Метагалактики. Наши Владыки, что в этих Управлениях делать </w:t>
      </w:r>
      <w:r>
        <w:rPr>
          <w:b/>
          <w:bCs/>
        </w:rPr>
        <w:t>знают</w:t>
      </w:r>
      <w:r>
        <w:rPr/>
        <w:t xml:space="preserve">. Но я предупреждаю: по отношению к ФА Владыкам - это Вышестоящие управления. Ясно, да? И только работая с ФА-Аватарами, мы там чего-то можем исполнять из того, что я вам рассказал. Все это услышали? Все. Поэтому не всегда слышьте или думайте, что ФА Владыки вам подскажут. </w:t>
      </w:r>
    </w:p>
    <w:p>
      <w:pPr>
        <w:pStyle w:val="Normal"/>
        <w:spacing w:before="120" w:after="0"/>
        <w:ind w:firstLine="567"/>
        <w:rPr/>
      </w:pPr>
      <w:r>
        <w:rPr/>
        <w:t xml:space="preserve">Поэтому мы сейчас пройдемся по Управлениям, и с нами начнется пристройка не в индивидуальном режиме, когда работали два, три, четыре координатора. Да? И мы провели это по координаторским советам Универсумной подготовки, по некоторым там более-менее подготовленным. А сейчас к нам будет пристраиваться, внимание, на </w:t>
      </w:r>
      <w:r>
        <w:rPr>
          <w:b/>
        </w:rPr>
        <w:t>всю нашу массу</w:t>
      </w:r>
      <w:r>
        <w:rPr/>
        <w:t xml:space="preserve">, где здесь есть человек совсем нулевой - ну что называется, третий день в Синтезе, а есть человек максимально подготовленный, который прошел все 32 Синтеза, ну как прошел, называется. И вот сейчас у нас будет сложная работа: 8 практик, где каждое Управление с 16-го по 9-е будет пристраиваться, вслушайтесь, к каждому. Сложность заключается в том, что и у вас будет все лучшее и в хорошем, и отрицательном смысле, активироваться. Управление сразу же активирует все и плюсы, и минусы. Вот так, раз и собрали. Ну, знаете, как весы. Очень, желаю вам, не перевесится ни в одну, ни в другую сторону. У нас Срединный путь. Как только мы пытались действовать положительно, нас уносило. Как только у нас вылазило отрицательное - мы сами себя уносили. Называется – уноси ноги и отрабатывай. То есть, надо стоять Срединным путем очень жестко. Вот это запомните. В Вышестоящих Солнечных Управлениях </w:t>
      </w:r>
      <w:r>
        <w:rPr>
          <w:b/>
          <w:bCs/>
        </w:rPr>
        <w:t>только Срединный путь</w:t>
      </w:r>
      <w:r>
        <w:rPr/>
        <w:t>. Не отработали вот этот баланс Срединного пути - вообще контачить не стоит. Ну, сейчас можно потому, что в принципе там подготовленная ситуация, чтобы мы сегодня работали. Но в целом, на будущее, пока баланса нет, туда ходить не стоит. Хотя, в перспективе мы начинаем сейчас большую работу, когда за несколько лет, не месяцев – лет, мы научимся работать с Вышестоящими Солнечными Управлениями. Заметьте, вчера был День рождения Отца, сегодня нам сделали такое поручение. Другими словами, Владыки и ФА Отец Метагалактики заинтересованы, чтобы мы этому научились. Ну, Владыка говорит, еще одна аналогия и - практика. Помните, в предыдущей эпохе наши Владыки выходили в Вышестоящую Солнечную систему, и лучшие из Владык получали там звания «Учитель Мира». Из Владык семи Лучей только два обладали этим званием. Ну, что б было понятно, то есть, только двое могли выходить в Солнечную систему, а остальные жили в рамках Планеты. Всем так слышно? Это было по отношению нашей Планеты и вот этого (указывает на солнце) Солнца нашей Солнечной системы. Теперь вообразите, что мы с одной стороны прошли за Метагалактику, вышли на Вышестоящую Планету ФА. И еще не до конца обустроившись там, слово «до конца обустроившись» - это когда всем физическим телом ты можешь стоять на физике, видеть,  жить и понимать так же свободно, как мы здесь на физике сидим, мы решили не останавливаться на этом и сразу пошли в Вышестоящую Солнечную систему. То есть, то, что наши Владыки в предыдущей эпохе нарабатывали одну – две расы, чтоб туда выйти, мы решили сделать сразу. Это не я лично решил только, да, то есть, нам так сложили, решили посмотреть - получится или нет. Получилось! Вернее, на данный момент получается. Разницу увидели? Вот мы сокращаем этот график до минимума, если все сложится хорошо, как пока складывается, да, то нам удастся сразу иметь управление не только Планеты ФА,  развиваться в этом, но развиваться в Вышестоящей Солнечной системе. Зачем это важно? Я вчера говорил, что соседние планеты рядом с Планетой ФА в Вышестоящей Солнечной системе, это что? Соседние Метагалактики. Плюс это универсумная реальность. Только не эволюция,  а такая, более высокая, это Универсум, который находится за Метагалактикой. Где законы позволяют управлять метагалактическими процессами. Ну, то есть, сознательно действовать в Метагалактике. Не методом тыка, как сейчас наука идет - а что-то получится, если сожжем два атома? – ядерный взрыв, да, или еще там что-то. Ух, ты, ядерный взрыв! Вот типа такого. А когда с позиции Универсума мы соображаем, что если два атома совместить - будет «</w:t>
      </w:r>
      <w:r>
        <w:rPr>
          <w:bCs/>
        </w:rPr>
        <w:t>вава».</w:t>
      </w:r>
      <w:r>
        <w:rPr/>
        <w:t xml:space="preserve"> Причем на теле всей Планеты. Вот соображалка, что делать в Метагалактике - находятся вот в этих Управлениях и в Универсуме, как в Вышестоящей Солнечной реальности. Поэтому мы туда упорно идем, потому что если мы научимся жить в этих Управлениях, мы научимся правильно взаимодействовать с Метагалактикой, сделаем меньше ошибок, будет меньше отработок, и легче будем восходить по всем 64 присутствиям. Потому что сами принципы управления всей Метагалактикой, 64 присутствия, и принципы управления Вышестоящей Планетой ФА заложены вот в этих Солнечных Управлениях. Поэтому они так и называются. Кстати, мы вчера с вами синтезировались с Шестирицей и называли </w:t>
      </w:r>
      <w:r>
        <w:rPr>
          <w:b/>
          <w:bCs/>
        </w:rPr>
        <w:t>«Изначальные»</w:t>
      </w:r>
      <w:r>
        <w:rPr/>
        <w:t xml:space="preserve">. Слово «изначальные». Все это услышали? То есть, это те, кто изначально все создавал по отношению к нашему и вообще разумению. Так слышно? А вот у Шестирицы Изначальных есть 16 управленцев, которые вот это изначальное разрабатывают в применении, что б мы могли это применять и жить в этом. Что б не только работал Изначальный Огонь, но шло применение возможностей. Вот на такие управления мы с вами выходим.  Кстати, кто насчет Изначальных не совсем знал, у Блаватской есть ссылка на книгу, ну, в «Тайной доктрине», в начале, книга о «дхьян каганах» есть, там краткие такие фразы в стихотворной форме. Она говорит, что это выдержка из очень древней тайной книги для посвященных. Ну, кто «Тайную доктрину» смотрел. И вот там есть фраза, что есть изначально созданных Отцом, правда там у нее семь, о седьмом пока не будем. Они в принципе создавали все: начало. На нашем языке это называется Началом Начал. Вот те шесть, к кому мы вышли вчера, для нас с вами это - Начало Начал. Но, парадокс заключается в том, что Блаватская и вот эта тайная книга упоминала о тех шести, которые находятся в </w:t>
      </w:r>
      <w:r>
        <w:rPr>
          <w:b/>
          <w:bCs/>
        </w:rPr>
        <w:t>нашей</w:t>
      </w:r>
      <w:r>
        <w:rPr/>
        <w:t xml:space="preserve"> Солнечной системе. По закону «все во всем» - это были выразители вот этих Шести Изначальных в Солнечной системе нашей. Выразители, это значит не прямой источник, а такой - опосредованный, ну, нижестоящие матрицы, как наши нижестоящие тела по глобусам. Увидели? А мы вышли на прямой источник Изначальных, на Начало Начал. То есть, там нет глобусных матричных нижестоящих выражений, а конкретно тот, кто действительно Изначальный самый  в Вышестоящей Солнечной системе. Вот примерно такую аналогию можно привести, чтобы хоть как-то оценить, осмыслить и осознать, что происходит вчера и сегодня. Происходит большая работа по нашей перестройке и в Новый Свет, и Вышестоящую Солнечную Систему. Ну, вот теперь вы вошли в курс дела. Значит, кроме боевых режимов мы пока по управлениям ничего не наработали. (Смеётся). Потому, что все эти месяцы, недели мы пристраиваемся, пристраиваемся, пристраиваемся. И пристройка до сих пор не закончена. Поэтому мы сейчас вас выводим для углубления пристройки, для развития этих возможностей, в том числе, по всем Домам всех территорий. Но помните о степени вашей подготовки, если вы туда захотите засунуть нос. Ну, это как с ФА-Конкретным. То есть, одно дело это стяжать с  Чело и координаторами подготовленными, которые здесь сидят и, которые знают, о чем я говорю - их единицы, здесь сидящих. А другое дело самим засунуть нос - а мы вас к этому не готовили. И вот тут возникает вопрос - прежде всего, что делать: задумайся, готов ли ты? Некоторые спросят: зачем тогда ты вообще водишь? Во-первых, мне поручили - не ко мне вопрос. А во-вторых, осознайте, пожалуйста, что войдя сейчас, вы будете автоматически пристраиваться к этому какой-то период времени. Какой? Но у нас в среднем год, от августа до августа. Но это может быть и несколько воплощений, откуда я знаю, что с вами за год произойдет. Может, этот синтез со всеми этими…- и пойдете своим путем. Но факт контакта останется, и в будущих воплощениях рано или поздно созреет до каких-то возможностей и ваших, и тех Управлений. Вот поэтому мы так свободно относимся ко всем: ну, не в этой жизни, так в следующей (смех) вам это понадобится. В </w:t>
      </w:r>
      <w:r>
        <w:rPr>
          <w:b/>
          <w:bCs/>
        </w:rPr>
        <w:t>следующих</w:t>
      </w:r>
      <w:r>
        <w:rPr/>
        <w:t xml:space="preserve">. Поэтому, когда говорят: «Ах, от нас ушли!», я говорю: «Они не ушли, они пошли погулять». Потому что, если следующая эпоха - эпоха Огня, то чем дальше воплощение Новой эпохи, тем больше люди будут работать с Огнем, и с Огнем от Отца. А значит, потом все равно вернутся к этому же. Главное, заложить заряд, начало. (Смех) А там уже, где он выстрелит и как созреет - это уже ваша творческая возможность. Вот то же самое с Вышестоящими Солнечными Управлениями. Мы сейчас закладываем основу, начала контакта и работы с ними. Потом это будет развиваться, у кого быстрее, у кого медленнее, но созревать и развиваться будет </w:t>
      </w:r>
      <w:r>
        <w:rPr>
          <w:b/>
          <w:bCs/>
        </w:rPr>
        <w:t>у всех</w:t>
      </w:r>
      <w:r>
        <w:rPr/>
        <w:t xml:space="preserve">. Вот с этих позиций на это смотрите. И у нас нет сроков, сколько это будет развиваться. Сделаем мы быстрее - будет легче, сделаем мы медленнее - будет, как будет. У Отца тоже этого нет. Они смотрят, что у нас получится, то есть любой такой контакт - экспериментальный. В том числе тот контакт, который у нас получился первым. Был экспериментальным. Все. Вот теперь мы с вами работаем. </w:t>
      </w:r>
    </w:p>
    <w:p>
      <w:pPr>
        <w:pStyle w:val="Normal"/>
        <w:spacing w:before="120" w:after="0"/>
        <w:ind w:firstLine="567"/>
        <w:rPr/>
      </w:pPr>
      <w:r>
        <w:rPr/>
        <w:t xml:space="preserve">Итак, у нас сейчас с вами будет практика, кроме всех возжиганий, с 16 Солнечным Управлением. Значит, 16 Солнечное Управление, также как и наша 8-я Организация, занимается Домом Вышестоящего Солнечного Отца. Вот если у нас 8-я Организация занимается Домом ФА… Кстати я забыл сказать, Владыка так остановил, говорит. Сообщаем один интересный факт, который мы у Солнечного Отца увидели, когда там были. Когда решался там вопрос по одному управленцу, и, в конечном счете, его сожгли и монаду отправили, мы спросили: а почему нельзя  было в Логоическом, ну, как у нас – в Логоическое Правление, к Владыкам Кармы? Он бы там наказание прошел и дальше учился. Солнечный Отец сказал (хорошая фраза!): «А у нас этого нет». (Смех). Мы  так это… Другими словами, ни Владык Кармы, ни Логоического Правления, в нашем понимании, где ты проходишь наказание, отработки в Солнечной Системе Вышестоящей нету. И если ты залетел - от тебя останется только монада, в худшем случае - Дхамма Созидания, и ты заново восходишь в эти возможности. Правда, монада более подготовленная, с опытом - то есть тебя отправляют в  воплощение. В наказание за то, что с нами начали воевать, не посоветовавшись с Солнечным Отцом, 13 Вышестоящих Солнечных управленцев (ну, на уровне предыдущей эпохи - как Отец Единый, чтоб вам было с чем анализ проводить) отправлены своими монадами в воплощение на физику, </w:t>
      </w:r>
      <w:r>
        <w:rPr>
          <w:b/>
          <w:bCs/>
        </w:rPr>
        <w:t>на нашу,</w:t>
      </w:r>
      <w:r>
        <w:rPr/>
        <w:t xml:space="preserve"> не вышестоящую физику, а на нашу физику! Почему? Потому что мы туда выходили физическими телами. Они к нам отнеслись не по нашему «хфизическому» сознанию. Что было провокацией для них - я этого не знал, мне потом это объясняли. Ну, это Отец так проверял, мы лишь были  исполнителями. Все понятно. Поэтому в перспективе у нас такие возможности восхождения на физике!.. (Смех) Когда 13 заряженных придут, и будут такое тут исполнять! Ну, в общем, у нас будет… А так как они придут со своими командами, где тоже монады за ними пошли… Я только одну команду видел: стоит управленец и 12 вокруг него сидят, то есть, только от одного управленца 13 крупных приходит, не считая их учеников и подмастерьев. У нас будет с вами творческая жизнь в Новой эпохе! Поэтому еще раз говорю: внимательно проду…, конечно, вам не так сильно грозит там окончательно остаться без ничего, потому что вы и так на физике (смех) - то есть ниже физики монаду слать некуда! Но у нас уже был вариант, когда там подзалетали, оставляли только монаду и говорили: ну на физике там его матрица есть, там  кого-то, так сказать, быстрее восстановиться. Так, что у вас есть положительная… Но в любом случае, я не советую терять тот опыт и делать что-то отрицательное, потому что Кармы нет, Правления нет, и все что там мы сделаем - придет сюда, и отработка будет здесь на физике,  потому что там  этого нет. Во! Вот это. Владыка говорит – во! Вот теперь дошло. Вот теперь дошло. Владыка увидел необходимый  акцентик. Все. Поэтому вот такая ситуация там и вот такая  работа. Подчеркиваю, это работа учеников и координаторов Дома ФА Отца Метагалактики. Я напоминаю, что мы в первый день вышли из своих Домов, и сейчас являемся командой Дома ФА Отца Метагалактики. И только как команда Дома ФА Отца Метагалактики, мы имеем право выйти в Вышестоящее  Солнечное Управление. Это все услышали? В случае, если у вас появятся какие-то сложные контакты, ваша задача вспоминать, что вы не в своем, там, Доме ФА или Доме Отца, а вы сразу являетесь Чело Дома ФА Отца Метагалактики. Тогда от ФА-Аваторов хоть какая-то защита  будет и равновесие начал. Других вариантов нету. Не вспомнили - называется, мы не виноваты. Все. Закон свободы воли никто не отменял при этом. «Предупрежден - значит вооружен», но закон  свободы воли продолжает действовать. Поэтому я так подробненько, по чуть-чуть рассказываю, что происходит. Чтобы вы своей свободной волей решали, а как происходит, что происходит, что с этим делать. Все. </w:t>
      </w:r>
    </w:p>
    <w:p>
      <w:pPr>
        <w:pStyle w:val="Normal"/>
        <w:spacing w:before="120" w:after="0"/>
        <w:ind w:firstLine="567"/>
        <w:rPr/>
      </w:pPr>
      <w:r>
        <w:rPr/>
        <w:t xml:space="preserve">Итак, 16 Управление - это Дом Вышестоящего Солнечного Отца. Оно находится на … на 24 Вышестоящем присутствии, как и наш Дом ФА, то есть это запараллеленная работа. Только 24 Вышестоящее присутствие с позиции Солнечного Управления. Да? А наша Организация, как Дом ФА, тоже на 24 Вышестоящем присутствии находится с позиции Планеты ФА, то есть присутствие одно - Управления разные. То есть, Планеты ФА и Метагалактики и Вышестоящей Солнечной системы. В принципе, по этому Управлению  много рассказывать нечего. Наша задача - войти в Дом Вышестоящего Солнечного Отца. И, второй момент, развернуть в этом Доме, внимание, наш Дом ФА Отца, Вот у каждого из нас Дом ФА Отца. О Домах Отца речи не идет вообще. Поэтому, мы выйдем  командой Дома ФА Отца Метагалактики, вначале Дом ФА Отца Метагалактики развернется как наше коллективное начало. А потом на каждого из нас пойдет фиксация на Дома ФА Отца, которые мы специально воспитывали весь этот год вокруг каждого из вас. Новенькие, тем, что вошли в команду, у вас автоматически он начал работать. То есть, те, кто входит в команду Дома ФА Отца Метагалактики, у них включается тут же Дом ФА Отца. Дом Отца - это в Восьмерице. Дом ФА Отца - в синтезе всего. И вот в ваши Дома ФА Отца сейчас должен быть зафиксирован огонь Дома Вышестоящего Солнечного Отца – каждому! Чтобы пошла пристройка,  это будет в практике. Но в целом этот огонь будет поддерживаться Домом ФА Отца Метагалактики как коллективное начало. Ваша задача сейчас зафиксировать в голове, что идет равновесие между Домом ФА Отца Метагалактики, вашим Домом ФА Отца и, в синтезе, Домом Вышестоящего Солнечного Отца - такой треугольник: ваш Дом ФА Отца, Дом ФА Отца Метагалактики и Дом Вышестоящего Солнечного Отца. И каждый из вас будет получать Огонь треугольника. Знаете, такой, «экологическая безопасность» - знак. Знак экологической безопасности. Только вот в этом треугольнике Огонь Вышестоящий Солнечный к вам адаптивно пристроится. Я в практике, естественно, это сделаю. Но вы должны запомнить факт треугольника - Дом Вышестоящий Солнечный, Дом ФА Отца каждого, Дом ФА Отца Метагалактики. (Чихает кто-то) Точно! Вы, каждый из вас, находится в центре - при получении огня, и в Доме ФА Отца - при его развертывании. То есть, вы буквально на секунду выйдите из Дома ФА Отца своего, ну как из квартиры, и зайдете обратно. Выйдя, вы получите, вот ту, ну, будем говорить, точку огня, искру огня, каплю огня Вышестоящего Солнечного, может быть, атом огня, может быть, частицу, может быть, спин: что бы ни получили, главное – получить, называется. (Смех). И вы своим телом должны получить и занести это в Дом ФА Отца. Увидели? Вот здесь от нас  и понадобится сложная теофическая практика. Когда Дом ФА Отца вышел, а потом Телом, которое может усваивать Огонь, мы выходим, берем и заходим. В практике это будет сказано </w:t>
      </w:r>
      <w:r>
        <w:rPr>
          <w:b/>
          <w:bCs/>
        </w:rPr>
        <w:t>очень</w:t>
      </w:r>
      <w:r>
        <w:rPr/>
        <w:t xml:space="preserve"> быстро, не надо соображать: успеют ли ваши тела делать, или нет - там будет действовать командная Воля, вы не сможете не сделать. Моя задача вас предупредить, что это будет автоматикой, но когда мы будем развертывать этот огонь в Дом ФА Отца каждого, вот там уже автоматики нет, и вы будете должны этот огонь - эманировать. То есть, насытить этим огнем ваш Дом ФА Отца. Вот такая работа. Кто сейчас, несколько человек посылают мысли, удивленно: вот зачем мы так работаем? Дело в том, что мы сюда собрались не изучать только новую информацию, а работать, проверяя себя и идти дальше. Поэтому занятия - это не только изучение нового, а еще и стяжания нового практиками, что намного выше, чем любая информация. Информацию вы можете прочитать и на сайте, и в книжках, и на Синтезах, и, извините, между собою обсудить все остальные полдня. Там, масса вариантов. А вот пройти такие практики и стяжания - раз два и обчелся. Вы потом нигде это не пройдете, поэтому ценнее всего, что мы с вами делаем - это практики. Нового стяжания. А информация приложится. Знания приложатся, в данном случае это вообще не главное. Знаете, как даже в предыдущую эпоху учили: главное, что ты был при этом событии и получил его отблеск на себя. Я своими словами. Это китайская философия. Главное, что ты был в этом событии и поучаствовал, в итоге ты получил более высокий заряд на свое восхождение. А уже потом ты будешь прикладывать это информационно, там, и в других вариантах. Все, практика. </w:t>
      </w:r>
    </w:p>
    <w:p>
      <w:pPr>
        <w:pStyle w:val="Normal"/>
        <w:spacing w:before="120" w:after="0"/>
        <w:ind w:firstLine="567"/>
        <w:rPr/>
      </w:pPr>
      <w:r>
        <w:rPr/>
      </w:r>
    </w:p>
    <w:p>
      <w:pPr>
        <w:pStyle w:val="Normal"/>
        <w:spacing w:before="120" w:after="0"/>
        <w:ind w:firstLine="567"/>
        <w:rPr/>
      </w:pPr>
      <w:r>
        <w:rPr/>
      </w:r>
    </w:p>
    <w:p>
      <w:pPr>
        <w:pStyle w:val="Normal"/>
        <w:spacing w:before="120" w:after="0"/>
        <w:ind w:firstLine="567"/>
        <w:rPr>
          <w:b/>
          <w:b/>
          <w:iCs/>
          <w:caps/>
        </w:rPr>
      </w:pPr>
      <w:r>
        <w:rPr>
          <w:b/>
          <w:iCs/>
          <w:caps/>
        </w:rPr>
        <w:t xml:space="preserve">Практика </w:t>
      </w:r>
    </w:p>
    <w:p>
      <w:pPr>
        <w:pStyle w:val="TextBodyIndent"/>
        <w:spacing w:before="120" w:after="0"/>
        <w:ind w:firstLine="567"/>
        <w:rPr>
          <w:i/>
          <w:i/>
          <w:iCs/>
          <w:sz w:val="24"/>
          <w:szCs w:val="24"/>
        </w:rPr>
      </w:pPr>
      <w:r>
        <w:rPr>
          <w:i/>
          <w:iCs/>
          <w:sz w:val="24"/>
          <w:szCs w:val="24"/>
        </w:rPr>
        <w:t xml:space="preserve">Мы возжигаемся всем накопленным огнем. Возжигаемся ФА  Восьмерицей и восьмеричным  Синтезом  ФА Отца Метагалактики  в нас (ну соответственно: или Синтез-Восьмерица, или всеми  нашими накоплениями). И возжигаясь этим огнем в каждом из нас, мы синтезируемся с ФА Владыками Кут Хуми и Фаинь, возжигаясь их огнем и возжигаясь  групповым огнем   Дома ФА Отца Метагалактики в синтезе нас.   </w:t>
      </w:r>
    </w:p>
    <w:p>
      <w:pPr>
        <w:pStyle w:val="Normal"/>
        <w:spacing w:before="120" w:after="0"/>
        <w:ind w:firstLine="567"/>
        <w:rPr>
          <w:i/>
          <w:i/>
          <w:iCs/>
        </w:rPr>
      </w:pPr>
      <w:r>
        <w:rPr>
          <w:i/>
          <w:iCs/>
        </w:rPr>
        <w:t xml:space="preserve"> </w:t>
      </w:r>
      <w:r>
        <w:rPr>
          <w:i/>
          <w:iCs/>
        </w:rPr>
        <w:t>В этом огне мы синтезируемся с ФА Отцом Метагалактики, возжигаемся огнем ФА Отца Метагалактики, синтезируемся  с Хум  ФА Отца Метагалактики и возжигаемся  ФА-Изначальным огнем всей командой Дома ФА Отца Метагалактики нашей и каждым из нас конкретно. Через наши точки Хум мы проявляем ФА</w:t>
        <w:noBreakHyphen/>
        <w:t xml:space="preserve">Изначальное в нас. </w:t>
      </w:r>
    </w:p>
    <w:p>
      <w:pPr>
        <w:pStyle w:val="Normal"/>
        <w:spacing w:before="120" w:after="0"/>
        <w:ind w:firstLine="567"/>
        <w:rPr/>
      </w:pPr>
      <w:r>
        <w:rPr>
          <w:i/>
          <w:iCs/>
        </w:rPr>
        <w:t>В  огне ФА-Изначального мы синтезируемся с ФА-Аватарами  Дома ФА Отца Метагалактики, с их точкой Хум или огнем ФА-Проявленного, горящим между ними и в наших  Хум  возжигаемся огнем  ФА-Проявленного. Синтезируя ФА-Изначальное и ФА</w:t>
        <w:noBreakHyphen/>
        <w:t xml:space="preserve">Проявленное в наших Хум и эманируя ФА-Изначальное и ФА-Проявленное в Дома ФА Отца каждого из нас и в Дом ФА Отца Метагалактики в целом.  </w:t>
      </w:r>
    </w:p>
    <w:p>
      <w:pPr>
        <w:pStyle w:val="Normal"/>
        <w:spacing w:before="120" w:after="0"/>
        <w:ind w:firstLine="567"/>
        <w:rPr/>
      </w:pPr>
      <w:r>
        <w:rPr>
          <w:i/>
          <w:iCs/>
        </w:rPr>
        <w:t>И в этом огне, с ФА Отцом Метагалактики, ФА-Аватарами  и ФА  Владыками Кут Хуми  и Фаинь, мы синтезируемся с Вышестоящим Солнечным  Отцом, переходя в Зал Вышестоящего Солнечного Отца  на 32 Вышестоящее присутствие. И синтезируемся с Вышестоящим Солнечным Отцом, возжигаясь его огнем  и фиксируя огонь  Вышестоящего Солнечного Отца в Домах ФА Отца каждого из нас и в Доме ФА Отца Метагалактики в целом.</w:t>
      </w:r>
    </w:p>
    <w:p>
      <w:pPr>
        <w:pStyle w:val="Normal"/>
        <w:spacing w:before="120" w:after="0"/>
        <w:ind w:firstLine="567"/>
        <w:rPr>
          <w:i/>
          <w:i/>
          <w:iCs/>
        </w:rPr>
      </w:pPr>
      <w:r>
        <w:rPr>
          <w:i/>
          <w:iCs/>
        </w:rPr>
        <w:t xml:space="preserve">И в этом огне  мы синтезируемся: </w:t>
      </w:r>
    </w:p>
    <w:p>
      <w:pPr>
        <w:pStyle w:val="Normal"/>
        <w:spacing w:before="120" w:after="0"/>
        <w:ind w:firstLine="567"/>
        <w:rPr>
          <w:i/>
          <w:i/>
          <w:iCs/>
        </w:rPr>
      </w:pPr>
      <w:r>
        <w:rPr>
          <w:i/>
          <w:iCs/>
        </w:rPr>
        <w:t>с Деда Изначальным, возжигаясь Его огнем,</w:t>
      </w:r>
    </w:p>
    <w:p>
      <w:pPr>
        <w:pStyle w:val="Normal"/>
        <w:spacing w:before="120" w:after="0"/>
        <w:ind w:firstLine="567"/>
        <w:rPr>
          <w:i/>
          <w:i/>
          <w:iCs/>
        </w:rPr>
      </w:pPr>
      <w:r>
        <w:rPr>
          <w:i/>
          <w:iCs/>
        </w:rPr>
        <w:t xml:space="preserve">с Отцом Изначальным, возжигаясь Его огнем, </w:t>
      </w:r>
    </w:p>
    <w:p>
      <w:pPr>
        <w:pStyle w:val="Normal"/>
        <w:spacing w:before="120" w:after="0"/>
        <w:ind w:firstLine="567"/>
        <w:rPr>
          <w:i/>
          <w:i/>
          <w:iCs/>
        </w:rPr>
      </w:pPr>
      <w:r>
        <w:rPr>
          <w:i/>
          <w:iCs/>
        </w:rPr>
        <w:t xml:space="preserve">с  Сыном Изначальным, возжигаясь Его огнем, </w:t>
      </w:r>
    </w:p>
    <w:p>
      <w:pPr>
        <w:pStyle w:val="Normal"/>
        <w:spacing w:before="120" w:after="0"/>
        <w:ind w:firstLine="567"/>
        <w:rPr>
          <w:i/>
          <w:i/>
          <w:iCs/>
        </w:rPr>
      </w:pPr>
      <w:r>
        <w:rPr>
          <w:i/>
          <w:iCs/>
        </w:rPr>
        <w:t>с Баба  Изначальной, возжигаясь Её огнем,</w:t>
      </w:r>
    </w:p>
    <w:p>
      <w:pPr>
        <w:pStyle w:val="Normal"/>
        <w:spacing w:before="120" w:after="0"/>
        <w:ind w:firstLine="567"/>
        <w:rPr>
          <w:i/>
          <w:i/>
          <w:iCs/>
        </w:rPr>
      </w:pPr>
      <w:r>
        <w:rPr>
          <w:i/>
          <w:iCs/>
        </w:rPr>
        <w:t xml:space="preserve">с Матерью Изначальной, возжигаясь Её огнем, </w:t>
      </w:r>
    </w:p>
    <w:p>
      <w:pPr>
        <w:pStyle w:val="Normal"/>
        <w:spacing w:before="120" w:after="0"/>
        <w:ind w:firstLine="567"/>
        <w:rPr>
          <w:i/>
          <w:i/>
          <w:iCs/>
        </w:rPr>
      </w:pPr>
      <w:r>
        <w:rPr>
          <w:i/>
          <w:iCs/>
        </w:rPr>
        <w:t xml:space="preserve">с Дочерью Изначальной, возжигаясь Её огнем. </w:t>
      </w:r>
    </w:p>
    <w:p>
      <w:pPr>
        <w:pStyle w:val="Normal"/>
        <w:spacing w:before="120" w:after="0"/>
        <w:ind w:firstLine="567"/>
        <w:rPr>
          <w:i/>
          <w:i/>
          <w:iCs/>
        </w:rPr>
      </w:pPr>
      <w:r>
        <w:rPr>
          <w:i/>
          <w:iCs/>
        </w:rPr>
        <w:t>Фиксируем в Доме ФА Отца каждого из нас 6 Огней Изначальных. И в прямом синтезе с ними утверждаем  прохождение 6 Управлений Вышестоящего Солнечного Отца  в реализации Шестирицы Изначальных в каждом из нас  и в синтезе нас. И возжигаемся Огнем  Изначальных в каждом из нас, в синтезе нас и нами.</w:t>
      </w:r>
    </w:p>
    <w:p>
      <w:pPr>
        <w:pStyle w:val="Normal"/>
        <w:spacing w:before="120" w:after="0"/>
        <w:ind w:firstLine="567"/>
        <w:rPr>
          <w:i/>
          <w:i/>
          <w:iCs/>
        </w:rPr>
      </w:pPr>
      <w:r>
        <w:rPr>
          <w:i/>
          <w:iCs/>
        </w:rPr>
        <w:t xml:space="preserve"> </w:t>
      </w:r>
      <w:r>
        <w:rPr>
          <w:i/>
          <w:iCs/>
        </w:rPr>
        <w:t xml:space="preserve">И в этом огне мы синтезируемся  с Владыкой 16-го Вышестоящего Солнечного Управления Дома  Вышестоящего Солнечного Отца. Возжигаемся огнем Владыки 16-го Вышестоящего Солнечного Управления.  И в этом огне  переходим в Зал на 24-ое Вышестоящее присутствие в Солнечном режиме реализации и развертываемся в Зале Дома Вышестоящего Солнечного Отца, входя в Дом Вышестоящего Солнечного Отца и возжигаясь Его огнем в синтезе нас, в синтезе всего Дома ФА Отца Метагалактики нашего. </w:t>
      </w:r>
    </w:p>
    <w:p>
      <w:pPr>
        <w:pStyle w:val="Normal"/>
        <w:spacing w:before="120" w:after="0"/>
        <w:ind w:firstLine="567"/>
        <w:rPr>
          <w:i/>
          <w:i/>
          <w:iCs/>
        </w:rPr>
      </w:pPr>
      <w:r>
        <w:rPr>
          <w:i/>
          <w:iCs/>
        </w:rPr>
        <w:t xml:space="preserve">И войдя в Дом, мы синтезируемся с Владычицей Вышестоящего Солнечного 16-го Управления Дома Вышестоящего Солнечного Отца и, возжигаясь Её огнем, адаптируемся в Доме  Вышестоящего Солнечного Отца. В этой адаптации, выравнивая огонь и адаптируя огонь Дома Вышестоящего Солнечного Отца, Дома ФА Отца Метагалактики и Дома ФА Отца каждого из нас, связывая и синтезируя огонь в постоянное троичное проявление 3-х Домов в синтезе нас. </w:t>
      </w:r>
    </w:p>
    <w:p>
      <w:pPr>
        <w:pStyle w:val="Normal"/>
        <w:spacing w:before="120" w:after="0"/>
        <w:ind w:firstLine="567"/>
        <w:rPr>
          <w:i/>
          <w:i/>
          <w:iCs/>
        </w:rPr>
      </w:pPr>
      <w:r>
        <w:rPr>
          <w:i/>
          <w:iCs/>
        </w:rPr>
        <w:t>Фиксируя этот огонь в наших телах, мы выходим  нашими телами из Дома  ФА Отца. (Вышли, возожглись огнём Дома Вышестоящего Солнечного Отца и зашли обратно.)</w:t>
      </w:r>
    </w:p>
    <w:p>
      <w:pPr>
        <w:pStyle w:val="Normal"/>
        <w:spacing w:before="120" w:after="0"/>
        <w:ind w:firstLine="567"/>
        <w:rPr>
          <w:i/>
          <w:i/>
          <w:iCs/>
        </w:rPr>
      </w:pPr>
      <w:r>
        <w:rPr>
          <w:i/>
          <w:iCs/>
        </w:rPr>
        <w:t xml:space="preserve">И развертываем огонь Дома Вышестоящего Солнечного Отца из наших Домов ФА Отца и из наших тел по Дому ФА Отца каждого из нас. </w:t>
      </w:r>
    </w:p>
    <w:p>
      <w:pPr>
        <w:pStyle w:val="Normal"/>
        <w:spacing w:before="120" w:after="0"/>
        <w:ind w:firstLine="567"/>
        <w:rPr>
          <w:i/>
          <w:i/>
          <w:iCs/>
        </w:rPr>
      </w:pPr>
      <w:r>
        <w:rPr>
          <w:i/>
          <w:iCs/>
        </w:rPr>
        <w:t>Эманируя этот огонь, в синтезе коллективного огня каждого из нас, мы возжигаем коллективный огонь Дома Вышестоящего Солнечного Отца в Доме ФА Отца Метагалактики. И фиксируем коллективное выражение Дома Вышестоящего Солнечного Отца в Доме ФА Отца Метагалактики в каждом из нас и в синтезе нас. И коллективно тоже начинаем эманировать огонь Дома Вышестоящего Солнечного Отца.</w:t>
      </w:r>
    </w:p>
    <w:p>
      <w:pPr>
        <w:pStyle w:val="Normal"/>
        <w:spacing w:before="120" w:after="0"/>
        <w:ind w:firstLine="567"/>
        <w:rPr>
          <w:i/>
          <w:i/>
          <w:iCs/>
        </w:rPr>
      </w:pPr>
      <w:r>
        <w:rPr>
          <w:i/>
          <w:iCs/>
        </w:rPr>
        <w:t>Далее мы синтезируемся одномоментно с Владыкой и Владычицей Вышестоящего Дома Вышестоящего Солнечного Отца и возжигаемся их Синтез-огнем Дома Вышестоящего Солнечного Отца, фиксируя проявление Дома Вышестоящего Солнечного Отца в каждом из нас и в синтезе нас. И адаптируемся, гармонизируемся и взаимокорректируемся с Вышестоящим Домом Вышестоящего Солнечного Отца, адаптируясь там.</w:t>
      </w:r>
    </w:p>
    <w:p>
      <w:pPr>
        <w:pStyle w:val="TextBodyIndent"/>
        <w:spacing w:before="120" w:after="0"/>
        <w:ind w:firstLine="567"/>
        <w:rPr>
          <w:i/>
          <w:i/>
          <w:iCs/>
          <w:sz w:val="24"/>
          <w:szCs w:val="24"/>
        </w:rPr>
      </w:pPr>
      <w:r>
        <w:rPr>
          <w:i/>
          <w:iCs/>
          <w:sz w:val="24"/>
          <w:szCs w:val="24"/>
        </w:rPr>
        <w:t>И в этом огне мы возвращаемся в Зал Вышестоящего Солнечного Отца в синтезе с Владыкой и Владычицей Дома Вышестоящего Солнечного Отца 16-го Управления его.</w:t>
      </w:r>
    </w:p>
    <w:p>
      <w:pPr>
        <w:pStyle w:val="Normal"/>
        <w:spacing w:before="120" w:after="0"/>
        <w:ind w:firstLine="567"/>
        <w:rPr>
          <w:i/>
          <w:i/>
          <w:iCs/>
        </w:rPr>
      </w:pPr>
      <w:r>
        <w:rPr>
          <w:i/>
          <w:iCs/>
        </w:rPr>
        <w:t xml:space="preserve">Благодарим Владыку и Владычицу Дома Вышестоящего Солнечного Отца. </w:t>
      </w:r>
    </w:p>
    <w:p>
      <w:pPr>
        <w:pStyle w:val="TextBodyIndent"/>
        <w:spacing w:before="120" w:after="0"/>
        <w:ind w:firstLine="567"/>
        <w:rPr/>
      </w:pPr>
      <w:r>
        <w:rPr>
          <w:i/>
          <w:iCs/>
          <w:sz w:val="24"/>
          <w:szCs w:val="24"/>
        </w:rPr>
        <w:t xml:space="preserve">Синтезируемся с Вышестоящим Солнечным Отцом, возжигаясь Его огнем в адаптации к его Дому. И в синтезе с ФА Отцом Метагалактики, ФА-Аватарами и ФА Владыками Кут Хуми и Фаинь возвращаемся в Зал ФА Отца Метагалактики на 32-е Вышестоящее присутствие. </w:t>
      </w:r>
    </w:p>
    <w:p>
      <w:pPr>
        <w:pStyle w:val="Normal"/>
        <w:spacing w:before="120" w:after="0"/>
        <w:ind w:firstLine="567"/>
        <w:rPr/>
      </w:pPr>
      <w:r>
        <w:rPr>
          <w:i/>
          <w:iCs/>
        </w:rPr>
        <w:t>Возжигаясь огнем ФА Отца Метагалактики, в этом огне мы переходим в физическое присутствие наше и, в синтезе 32-го Вышестоящего и нашего физического присутствия, развертываем весь Вышестоящий Солнечный Огонь по 32-м Вышестоящим и 64-м присутствиям в синтезе, отдавая, эманируя этот огонь как индивидуально, так и коллективно. И неся выражение этого огня по всему Дому ФА Отца Метагалактики в целом, всем ФА или Синтез-восьмерицам, выражающим ФА Отца Метагалактики, всем восьми эволюциям и всем присутствиям, утверждая в каждом из нас возможность реализации Вышестоящего Солнечного Отца в каждом из нас и восхождения этим огнем в физическое вышестоящее присутствие в синтезе всех наших возможностей.</w:t>
      </w:r>
    </w:p>
    <w:p>
      <w:pPr>
        <w:pStyle w:val="Normal"/>
        <w:spacing w:before="120" w:after="0"/>
        <w:ind w:firstLine="567"/>
        <w:rPr>
          <w:i/>
          <w:i/>
          <w:iCs/>
        </w:rPr>
      </w:pPr>
      <w:r>
        <w:rPr>
          <w:i/>
          <w:iCs/>
        </w:rPr>
        <w:t xml:space="preserve">Возвращаемся в физическое присутствие. Эманируем весь возожженный огонь. </w:t>
      </w:r>
    </w:p>
    <w:p>
      <w:pPr>
        <w:pStyle w:val="Normal"/>
        <w:spacing w:before="120" w:after="0"/>
        <w:ind w:firstLine="567"/>
        <w:rPr/>
      </w:pPr>
      <w:r>
        <w:rPr>
          <w:i/>
          <w:iCs/>
        </w:rPr>
        <w:t xml:space="preserve">И возносим благодарность Вышестоящему Солнечному Отцу, Вышестоящей Шестерице Изначальных, Вышестоящим Владыкам Дома Вышестоящего Солнечного Отца, Владыкам 16-го Солнечного Управления Вышестоящего. Возносим благодарность ФА Отцу Метагалактики, ФА-Аватарам, ФА Владыкам Кут Хуми, Фаинь. Возвращаемся в физическое присутствие, фиксируясь в нем и эманируя весь возожженный огонь из нас в синтезе всех проявленных возможностей наших. </w:t>
      </w:r>
    </w:p>
    <w:p>
      <w:pPr>
        <w:pStyle w:val="Normal"/>
        <w:spacing w:before="120" w:after="0"/>
        <w:ind w:firstLine="567"/>
        <w:rPr>
          <w:i/>
          <w:i/>
          <w:iCs/>
        </w:rPr>
      </w:pPr>
      <w:r>
        <w:rPr>
          <w:i/>
          <w:iCs/>
        </w:rPr>
        <w:t>Аминь.</w:t>
      </w:r>
    </w:p>
    <w:p>
      <w:pPr>
        <w:pStyle w:val="Normal"/>
        <w:spacing w:before="120" w:after="0"/>
        <w:ind w:firstLine="567"/>
        <w:rPr>
          <w:i/>
          <w:i/>
          <w:iCs/>
        </w:rPr>
      </w:pPr>
      <w:r>
        <w:rPr>
          <w:i/>
          <w:iCs/>
        </w:rPr>
        <w:t>И выходим из практики.</w:t>
      </w:r>
    </w:p>
    <w:p>
      <w:pPr>
        <w:pStyle w:val="Normal"/>
        <w:spacing w:before="120" w:after="0"/>
        <w:ind w:firstLine="567"/>
        <w:rPr>
          <w:i/>
          <w:i/>
          <w:iCs/>
        </w:rPr>
      </w:pPr>
      <w:r>
        <w:rPr>
          <w:i/>
          <w:iCs/>
        </w:rPr>
      </w:r>
    </w:p>
    <w:p>
      <w:pPr>
        <w:pStyle w:val="Normal"/>
        <w:spacing w:before="120" w:after="0"/>
        <w:ind w:firstLine="567"/>
        <w:rPr/>
      </w:pPr>
      <w:r>
        <w:rPr/>
        <w:t xml:space="preserve">Зафиксируйте, пожалуйста, что этот огонь должен у вас обязательно проходить не только в головном мозге, но по всему позвоночнику – раз.  В принципе, огонь достаточно сильный, что, если ваша подготовка позволяет, вы можете чувствовать эту возжигаемость в теле. Определенную. Но тут по телу я ничего не могу сказать - это уже по мере вашей подготовки. Но обязательно фиксируйте, что Вышестоящий Солнечный Огонь </w:t>
      </w:r>
      <w:r>
        <w:rPr>
          <w:b/>
          <w:bCs/>
        </w:rPr>
        <w:t>любого Управления</w:t>
      </w:r>
      <w:r>
        <w:rPr/>
        <w:t xml:space="preserve"> ходит обязательно  в головном мозге и по спинному мозгу. Вот это надо обязательно зафиксировать. Это раз. На все последующие практики. А потом уже идет по телу. И второй момент. Владыка напоминает, что (ну, наверное, кто-то забыл, может быть, начинающие), что некоторые Чело не  синтезировались с ФА Владыками, ведущими вас. Ну, это надо было сделать с утра, еще до семинара. Ну, вернее, до занятия. Ну, вот так вот. Поэтому некоторые Владыки просигналили, что товарищей надо вывести к Владыкам, ведущим их, в том плане, чтоб было кому учить. Но это не задача нашей практики, поэтому, просто всего лишь…, и нашего занятия - я сейчас не имею права выходить в этот огонь. Это совсем другой тип занятий. Поэтому, просто напоминаю: сами, индивидуально, кто забывает это сделать, или кто забыл сейчас, я паузу не буду делать, это ваши проблемы, синтезируйтесь с ФА Владыками, ведущими вас, с парой ФА Владык. Потому что все ФА Владыки участвуют в этом, независимо от того, что мы  не называем их в практике - там более многомерная практика. Мы говорим только наши виды действий. Но любое ваше накопление должно выражаться у ФА Владык, ведущих вас, чтобы они могли вас обучать этому. А если вы не синтезировались с ними, кто будет вас обучать? Кто-то. Все понятно. Я серьезно. Вот сейчас не до шуток. У нас сложилась такая ситуация, что противовес, знаете такое: чем активней верх, тем больше проявляется всего творческого. Когда наших Чело и координаторов даже, к сожалению, и это пошло, ну, мы отслеживаем, стараемся практически преодолевать это. Т.е., стучать по рукам, по голове успеваем пока. Но мало ли что. Увидев большие заряды огня, начали активироваться все товарищи, которые любят питаться энергетикой этого огня. Т.ею, не самим огнем, а энергетикой. Ну, из огня всегда идет энергетика. Знаете такое, с пылу – с жару. И наших товарищей начинают, и Чело, и координаторов, заводить в тупики особо лучших и правильных путей и возможностей, которые вообще мы не изучали в Синтезе. Ну, типа того, что «мне так пришло». Я тут вчера уже ловил на мыслеобразах. Я говорю: «Вышли к Владыке Кут Хуми». Вышли. «Слушай ответ» - «Мне пришло».  Я говорю: «Это не от Владыки». Стала у Владыки в кабинете – и уже контроль жесткий. Да, да, вижу Владыку, и тогда мы слышим, что Владыка сказал. Вот настолько это привычно, что.… У одной даже поймали, что не от Владыки пришло. Ну, вот так контакт отрабатываем, с координаторами. Поэтому, я просто предупреждаю, предупреждаю, что как только вы получаете максимально сильный огонь, типа сегодня, - максимально сильные товарищи захотят вас облизать, а то и подсосаться. Более того, идет и растет тенденция заведения наших подготовленных учеников, особенно, кто имеет 16 Синтезов, ну 14, ну 3, завести в тупик, чтобы они этим не пользовались. Ну, свято место пусто не бывает. И пользоваться этим начинают другие товарищи: «Вам это не надо, живите обычной жизнью! Шары огня не трожьте, мы их будем трогать, нам они нужнее».  Я не шучу. К сожалению, тенденция достаточно печальная. И с одной стороны – это борьба и права их – завести нас на глупость и в тупик, и пользоваться тем, что дал Отец. Знаете, вот если в предыдущую эпоху была борьба за Душу, понятно, да, и Душу обменивали на любые материальные ценности. В Новую эпоху, так как это эпоха Огня, будет борьба за оформленный огонь. Не просто за огонь, он идет от Отца, там всех сожжет товарищей. Но, как только этот огонь становится огнеобразом, или атомом, или шаром, или огнесинтезом после Синтеза ФА, а это Огнеобраз 16-й, - то к оформленному огню могут прикасаться все твари земные, ну в соответствующей подготовке, понятно. И отсасывать оттуда энергию. И вот, мы отмечаем по двум Домам, мне сообщали координаторы двух Домов, причем Домов ФА, которые отследили эту ситуацию, и конкретно сказали, что некоторых наших и Чело, и координаторов попытались  ввести в тупик. Ну, они там приняли меры, свои. И мы приняли меры свои, чтобы этого не было. Товарищей так сказать, посжигали. Но у нас же есть еще творческие чело и координаторы, которые тихо, сам с собою, в своем маленьком туалетном кабинетике исполняют что-то. Не говоря никому, и говоря, что сам взойду, меня обманывают и не дают это сделать. И забывают основной Закон, что новая эпоха растет коллективно. У нас есть товарищи, которые выдумывают свой Синтез. Мы говорим: «Да, пожалуйста, Синтез на то и Синтез, чтоб быть разным». Но вопрос в том, что они не от ФА Отца Метагалактики делают, а парочка вот там вчера мыслеобраз был: «Я буду принимать Любовь Отца, и отдавать всем чело в моей группе». Я говорю: «Ты что, священник?» - «Не, не, я священником заниматься не буду, я буду просто принимать любовь Отца». Т.е. у человека это в прошлых эпохах настолько наработал, что он даже не видит, что ему сказали. Но этот человек хотя бы смог высказать, это мы с ним мыслеобраз отрабатываем, да, чтобы он работал, как координатор. Я ему объяснил, что это недопустимо. Ты должна чело готовить к тому, чтобы они сами возжигались Любовью Отца, а твоя Любовь здесь не нужна. А то на всех как не хватит! (Смех). Я серьезно, я не шучу. Тут сидит этот человек, он понимает, о чем я. Я ему в глаза это высказал. Понимаете? Ну, такая ведь тенденция у нас внутри где-то есть. И вот, товарищи активируют какой-нибудь, вот такой замочек, какое-нибудь качество,  какое-нибудь свойство, и начинают вести по своим направлениям. Особенно, когда наша Воля утверждает то, чего не хочет ваша Воля. Вот я говорю это, а ты мне говоришь «нельзя» - «Я слышу, что можно, я тоже контачу с Владыками». Пожалуйста, контачь с Владыками. Мы «за». Но при этом помни, что Законы  Дома ФА Отца Метагалактики равны, что для меня, что для тебя. Их надо просто изучать. Меня просили предупредить весь семинар. И я предупреждаю, что чем выше огонь, и чем сильнее ваша подготовка – тем больше желания у помощников со стороны завести вас  куда-нибудь в тупичок. Сказать: перед вами статуя Владыки, молись на нее, а вот ваши огнеобразы, - ну, т.е., и огнесинтезы,  что вы стяжали по Синтезам ФА, и вот этот оформленный огонь, что мы сейчас стяжаем,  - мы будем сами этим пользоваться. При этом огонь будет ваш, а пользоваться им будет другой. А значит, все, что он попользовал, будет считаться вашим. (Реплика: «А отвечать вы будете!..») Да, отвечать вы будете - вы правильно поняли. И вот это и есть борьба новой эпохи. Т.е., в каждой эпохе Отец делает, так называемые, права борьбы. Ну, помните, что все восходят иногда борьбой, преодолением. Вот, преодоление предыдущей эпохи – это борьба за Душу, чтоб она была, и за Чашу. А преодоление Новой эпохи – за то, что вы не пользуетесь Огнем, который стяжали, пользуются за вас, но последствия пользования вашим Огнем, ибо он вам дан - </w:t>
      </w:r>
      <w:r>
        <w:rPr>
          <w:b/>
          <w:bCs/>
        </w:rPr>
        <w:t>висят на вас</w:t>
      </w:r>
      <w:r>
        <w:rPr/>
        <w:t>. Это первый шаг. Второй шаг еще интереснее я увидел. Когда за материю, любую, люди иногда отдают Огонь. Отдают! Ну, допустим, каплю Абсолютного огня. Не, а почему бы и нет, скажете? Но у нас для этого есть система энергопотенциала, что любой огонь повышает ваш энергопотенциал. Значит, работать с материей можно в рамках энергопотенциала. Но у нас додумались отдать Огонь за Материю, а значит, это то же самое, что в предыдущей эпохе Душу поменять на звон монет. Ну, материя же имеет стоимость. Все понятно? И одно дело отдать Абсолютный огонь, мы это рассказывали, за дело, которое нам надо выполнить, если мы на пути восхождения, чтобы нам не мешали – это, так сказать, за дело ты дал. А другое дело – за материю, т.е., за конкретное имущество. (Вздыхает).</w:t>
      </w:r>
    </w:p>
    <w:p>
      <w:pPr>
        <w:pStyle w:val="Normal"/>
        <w:spacing w:before="120" w:after="0"/>
        <w:ind w:firstLine="567"/>
        <w:rPr/>
      </w:pPr>
      <w:r>
        <w:rPr/>
        <w:t xml:space="preserve">Мне когда сказали, я долго думал.  Думаю: «Ну, что-то мне в этом не нравится, не могу понять, что». И уже потом, я понял, что в принципе, это в Новую эпоху пытаются сделать новую схему, когда раньше за Душу отдавали, теперь за Огонь. Вот, такая проблема. Вот, чтоб вы этого не делали, предупреждаю! Потому, что это будет равносильно продаже Души в предыдущую эпоху. И не важно, одну каплю вы засунете, или десять за это. Знаете, если у вас есть огонь, он притягивает энергопотенциал, который позволит вам получить необходимую материю. Если не получаете, значит, или огня мало, или неправильно действуете. Все, другого не дано. Но если вы за материю отдаете огонь – в вас уже меньше огня, чтобы притянуть новую материю. В итоге вас обманывают 2 раза: вначале пользуются вашим огнем – последствия на вас, ясно, да? А при этом еще и понижают этот огонь, и нового вы уже получить не можете, а старое у вас и так разрушится, так как вы вошли в некорректный механизм взаимодействия. Вот такой моментик я еще отследил. Причем, сообщают, что это говорит Владыка. Запомните, Владыка никогда не скажет вам: «Отдай огонь за что-то». Не важно, что. Это не компетенция Владык. Специально это сообщаю. Потому что Огонь дается Отцом, и стяжается нами в Абсолютном режиме. А это компетенция Свободной Воли вашей. Вы получили огонь – вы его тратите. Владыки помогают его получить, Владыки помогают в нем развиться. Но если вы вдруг видите своего ФА Владыку, и он вам говорит: «Отдай Абсолютный или какой-то огонь кому-то» - не верьте ушам и глазам своим! Перед вами в форме лица Владыки, как голограммы, стоит хрен знает кто. Не, мы потом, при определенной подготовке, можем выяснить, кто. Но, если подготовки не хватает, вы не выясните, кто. И тогда нужно обращаться или к координаторам, ведущим Дома, если у них есть эта подготовка, не по всем Домам мы это прошли, хотя мы сейчас срочно будем координаторов на это готовить. Для этого координаторский семинар мы и оставляем, чтобы была подготовка. Будем тренировать на это. Увидели? Вот это уже серьезно. Поэтому, чтобы этого не было, помните, что Огонь Отец, и Отцы, дают вам на ваше восхождение. На ваше! И вот эти две тенденции надо внимательно отслеживать. А чтобы они к вам, эти тенденции не приближались, есть простой механизм, с чего я начал: каждое утро - синтез с ФА Владыками, ведущими вас. Ну, некоторые говорят, один раз синтезировался – и вечно мне дано. Угу! Напоминаю: «Только усилием мы входим в царствие небесное». И на каждый день необходимо новое усилие. Уже я не знаю, как это повторять, но это факт. Вот тогда у вас будет прямой огонь Владык, и тогда у вас сократится вариант таких возможностей. Но никто не сказал, что даже при контакте с ФА Владыками это не возможно. Почему? Вашей глупостью в течение дня контакт может быть нарушен. Ибо, как только вы глупите, Владыка может убрать свой Огонь от вас, потому что вы глупите. Все понятно, да? Это закон, кстати, предыдущей эпохи. В этот момент вашей глупости к вам может по горизонту зайти тот, кто на этом горизонте хочет чувствовать себя хозяином, они обычно так себя называют. Я показываю механизм, чтобы вы не удивлялись: а как, я в контакте с Владыкой, а со мной глупость происходит? В момент глупости </w:t>
      </w:r>
      <w:r>
        <w:rPr>
          <w:b/>
          <w:bCs/>
        </w:rPr>
        <w:t>ты не в контакте</w:t>
      </w:r>
      <w:r>
        <w:rPr/>
        <w:t xml:space="preserve">. Как только ученик не в  Воле Отца, не по Законам что-то начинает исполнять, говорить или ляпать – в начале было Слово, начнем с этого, а уж действовать – еще лучше, там вообще молчу, Огонь Владыки – фью – на какие-то Вышестоящие присутствия. А с горизонта к вам творческий товарищ, который тут же готов вас подмять под себя, говорит: «Иди ко мне, хороший!». Причем, ставит голограмму Владыки, иногда даже Вышестоящего. О! Обычная тема! Кто-то прислал: «А я боюсь, а как же мне быть?»  Вот бойся, бойся - сейчас придет! (Смех). Помните, как в мультике: «Бойся меня!!!» - вот это из этой оперы. Вы осознайте, пожалуйста, что  Разум должен учиться различению на противоположностях. Разум человека не воспитывается по-другому. И меня, и других координаторов, и каждого из вас Владыки будут учить различению. Я однажды вышел к Владыке и спрашиваю: «Ну, Владыка, ну сколько можно подставлять товарищей? Иногда я ошибался, а теперь просто сжигать, зачем?» - «Проверки были, есть и будут». И Владыка Кут Хуми как умеет улыбаться, хитро так, тонко. И все. И периодически мне приходится, Оле приходится, другим координаторам приходится, мягко говоря, счищать с себя, или рядом стоящего товарища. Иногда мы друг другу помогаем. Смотрим: ты где и с кем? Ну, и тому, с кем! Причем, координаторы много лет работающие - тоже спотыкаются и ошибаются. И вот на этом и растет разумность, различение. Потому что уметь контактировать со всеми мы должны, но отслеживать главный контакт по Огню Владыки в нас - мы обязаны. Вы же тоже по улице идете, с разными людьми встречаетесь. Вот осознайте, что товарищи, которые влияют на вас – это улица какого-то присутствия. Так будет легче. Вот если вы по сердцу держите огонь с Владыкой – вы по этой улице пройдете правильно. Как только огонь отошел от вас – вся улица сбегается, говорит: «Хочу быть твоим хозяином!». И самый главный  всех там объяснил, и так как ты не соображаешь иногда на Вышестоящем присутствии, говорит: «Я твой начальник». У нас-то не хватает иногда мерностей. Вот в этом будет опасность Новой эпохи. Не будет, она фактически, уже есть. Не надо думать, что это страшно. Это наоборот, </w:t>
      </w:r>
      <w:r>
        <w:rPr>
          <w:b/>
          <w:bCs/>
        </w:rPr>
        <w:t>нормально</w:t>
      </w:r>
      <w:r>
        <w:rPr/>
        <w:t xml:space="preserve">, потому что по-другому нас не воспитаешь. По-другому наш Разум не будет активно на присутствиях развиваться. Вот сейчас, все захотят смотреть на улицу, по присутствиям, кто пришел. А вот не введи вас в такое требование, вы скажете: «Я с Владыкой всегда!» (Пародирует, смех). Это я не утрирую, мне один человек подошел ко мне, и вот так выразил. Я говорю: «Всегда?» - «Всегда!». Я говорю: «Прекрасно, иди!» - «Как?». Я говорю: «А зачем тебе я нужен?». Ну а как уже по-другому, все! Потому что человек убежден, что он с Владыкой, а я вижу, что нет – ну чего ты ко мне припёрся? Ну и разбирайся с этим сам. Вот эта сложность сейчас у нас нарастает. Поэтому обратите внимание на то, на тех, кто не дай бог, будет пользоваться вашим огнем. Огонь дается </w:t>
      </w:r>
      <w:r>
        <w:rPr>
          <w:b/>
          <w:bCs/>
        </w:rPr>
        <w:t>только вам</w:t>
      </w:r>
      <w:r>
        <w:rPr/>
        <w:t xml:space="preserve">! Никаких других вариантов. Вы заметили такой факт, что, сколько б я не вел занятий, лекций: «Мы возжигаемся огнем Отца и ФА-Аватаров». Хоть раз, хоть в одной практике, вы слышали от меня, что я даю свой огонь на что-то. И не услышите. Я хочу эту голову оставить на плечах, называется. (Смеётся). И жить там правильно. Вот то же самое вы не позволяйте с собой делать. И учитесь это различать. Учиться можно тренингами. Вам тут координаторы и другие Чело предлагают это. Можно поговорить на эту тему и этому научиться, но отслеживать это надо. </w:t>
      </w:r>
    </w:p>
    <w:p>
      <w:pPr>
        <w:pStyle w:val="Normal"/>
        <w:spacing w:before="120" w:after="0"/>
        <w:ind w:firstLine="567"/>
        <w:rPr/>
      </w:pPr>
      <w:r>
        <w:rPr/>
        <w:t xml:space="preserve">И еще один момент. Вот, в связи с этой серьезностью ситуации, а мы считаем ее серьезной, потому что сейчас отрабатывается команда: те, кто с Владыками и в Огне – в команде будут оставаться, кто будет с другими хозяевами – из этой команды будут вылетать. Причем, на раз, два. Вас будет вытягивать из этой команды. Почему? Потому, что как только включается Огонь Дома ФА Отца Метагалактики – хозяин не может вами управлять! Там будут включаться ФА Владыки. Почему я сказал: «Осознайте, пожалуйста, что вы в команде Дома ФА Отца Метагалактики», вот, перед предыдущей практикой. Тут же поотшибало все лишнее. Вышли только ФА Владыки, но некоторые забыли с ними синтезироваться с утра, а значит прибежали товарищи, которые за вас синтезировались сегодня. Не с Владыками,  с вами. Вот и все. Вот поэтому я объясняю сейчас это. Вот, исходя из этого, у нас даже в этом году введен новый тип координаторства, или Теофита – Теофит Энергопотенциала. Вчера у меня некоторые уже спросили. У нас теперь те, кто ведут энергопотенциал по Домам – такие же координаторы, как и те координаторы, которые занимались Видами Деятельности. Ну, новое их название – Теофиты. И они так же должны стяжать мыслеобраз. Но это в той ситуации, где Дом Отца уже есть. Там, где группа работает, ну, допустим, здесь минчане сидят, там человек назначается нами, пока группа растет. Но как только Дом Отца у них вырастет – все те же самые требования – стяжание. Услышали? Почему? У трех Домов за последние три месяца мы зафиксировали сущности, которые питаются энергопотенциалом. Мы долго выясняли, почему. Ну, человек приходит на занятие и эманирует некорректности. Не все ж готовятся к занятию групповому, как Чело. Некоторые прибегают с трамвая, выпучив глаза, главное успеть, и сразу в практику из них идет. И тут же отдают Дому Отца своему, а там откладывается. Раз отложилось, два отложилось, выросла куча отложений – и прибегает главная муха, которая говорит: «Я буду этим питаться». Принцип, по закону, правильный. Мы ведь забываем, что идя на группу, надо себя готовить. Это закон ученичества предыдущей эпохи. Мы говорим: «Ну, изучите!». Некоторые говорят: «Мы в Новой эпохе, зачем возжигаться на группу, зачем синтезироваться с Владыкой перед группой, я как зайду в своей грязи – меня почистят!». У некоторых даже такое есть. И вы забываете, что вас чистят, и оставляют все где? В вашем Доме Отца. Потом у вас может возникнуть вампиризм. Устали мы это отсекать и чистить за Дома Отца. И потом поняли, что нам пора, даже координатора энергопотенциала, ставить на контакт с Владыкой напрямую. Не как работников и сотрудников, а как координаторов. Для этого нужно стяжать мыслеобраз, тогда на этого координатора энергопотенциала идет прямой огонь Владыки, ведущего энергопотенциал, а это аж Владыка Мория, т.е. Теофа, и будет хоть какая-то защита ваших потенциалов по Домам. «Хоть какая-то» – понятно, что очень сильная. И еще я хотел бы обратить внимание, просто вчера был такой вопрос у одного чело. Энергопотенциал – это не экономика, а это Теофа, семерка. Подумайте об этом. Это управление. А некоторые говорят, энергопотенциал – это экономика, это финансы. Бред это все. Финансы остаются, а возжигается энергопотенциал. И это уже не финансы, а управление Энергетикой и Огнем, который растет в Те-о-фе. Поэтому, этим управляет Владыка Мория. Переключите свои мозги. Тогда будет легче работать с энергопотенциальными накоплениями, кто знает эту систему. Кто не знает, я сейчас не должен публиковать, там познакомитесь. А координаторов энергопотенциала мы на пятый день соберем. Четвертый, пятый день – Владыка дополнительно объявит. Ну, не сейчас. Все это услышали? Все это услышали. </w:t>
      </w:r>
    </w:p>
    <w:p>
      <w:pPr>
        <w:pStyle w:val="Normal"/>
        <w:spacing w:before="120" w:after="0"/>
        <w:ind w:firstLine="567"/>
        <w:rPr/>
      </w:pPr>
      <w:r>
        <w:rPr/>
        <w:t>Следующая практика. Значит, идем в 15-е Солнечное Управление. Я не зря сказал об энергопотенциале. 15-е Солнечное Управление называется «Теофа Вышестоящего Солнечного Отца». Естественно, Теофа – это работа Тела, ну, со всеми вытекающими последствиями. И эта Теофа находится на 23-м Вышестоящем присутствии. Все.</w:t>
      </w:r>
    </w:p>
    <w:p>
      <w:pPr>
        <w:pStyle w:val="Normal"/>
        <w:spacing w:before="120" w:after="0"/>
        <w:ind w:firstLine="567"/>
        <w:rPr>
          <w:i/>
          <w:i/>
          <w:iCs/>
        </w:rPr>
      </w:pPr>
      <w:r>
        <w:rPr>
          <w:i/>
          <w:iCs/>
        </w:rPr>
      </w:r>
    </w:p>
    <w:p>
      <w:pPr>
        <w:pStyle w:val="Normal"/>
        <w:spacing w:before="120" w:after="0"/>
        <w:ind w:firstLine="567"/>
        <w:rPr>
          <w:b/>
          <w:b/>
          <w:iCs/>
          <w:caps/>
        </w:rPr>
      </w:pPr>
      <w:r>
        <w:rPr>
          <w:b/>
          <w:iCs/>
          <w:caps/>
        </w:rPr>
        <w:t>Практика</w:t>
      </w:r>
    </w:p>
    <w:p>
      <w:pPr>
        <w:pStyle w:val="Normal"/>
        <w:spacing w:before="120" w:after="0"/>
        <w:ind w:firstLine="567"/>
        <w:rPr>
          <w:b/>
          <w:b/>
          <w:i/>
          <w:i/>
          <w:iCs/>
          <w:caps/>
        </w:rPr>
      </w:pPr>
      <w:r>
        <w:rPr>
          <w:b/>
          <w:i/>
          <w:iCs/>
          <w:caps/>
        </w:rPr>
      </w:r>
    </w:p>
    <w:p>
      <w:pPr>
        <w:pStyle w:val="Normal"/>
        <w:spacing w:before="120" w:after="0"/>
        <w:ind w:firstLine="567"/>
        <w:rPr>
          <w:i/>
          <w:i/>
          <w:iCs/>
        </w:rPr>
      </w:pPr>
      <w:r>
        <w:rPr>
          <w:i/>
          <w:iCs/>
        </w:rPr>
        <w:t>Мы возжигаемся всем накопленным огнем, возжигаемся ФА или Синтез</w:t>
        <w:noBreakHyphen/>
        <w:t xml:space="preserve">Восьмерицами и  восьмеричным Синтезом ФА Отца Метагалактики  в каждом из нас. </w:t>
      </w:r>
    </w:p>
    <w:p>
      <w:pPr>
        <w:pStyle w:val="Normal"/>
        <w:spacing w:before="120" w:after="0"/>
        <w:ind w:firstLine="567"/>
        <w:rPr>
          <w:i/>
          <w:i/>
          <w:iCs/>
        </w:rPr>
      </w:pPr>
      <w:r>
        <w:rPr>
          <w:i/>
          <w:iCs/>
        </w:rPr>
        <w:t>Синтезируемся с ФА Владыками Кут Хуми, Фаинь, возжигаясь их огнем, и развертывая групповой огонь Дома ФА Отца Метагалактики в синтезе нас.</w:t>
      </w:r>
    </w:p>
    <w:p>
      <w:pPr>
        <w:pStyle w:val="Normal"/>
        <w:spacing w:before="120" w:after="0"/>
        <w:ind w:firstLine="567"/>
        <w:rPr/>
      </w:pPr>
      <w:r>
        <w:rPr>
          <w:i/>
          <w:iCs/>
        </w:rPr>
        <w:t xml:space="preserve">В этом огне синтезируемся с ФА Отцом Метагалактики, возжигаясь Его огнем, синтезируясь с Хум ФА Отца Метагалактики, возжигаемся ФА-Изначальным огнем ФА Отца Метагалактики в каждом из нас. Эманируем ФА-Изначальный огонь, синтезируясь с ФА-Аватарами Дома ФА Отца Метагалактики. Возжигаясь их огнем, синтезируемся с Хум ФА-Аватаров и возжигаемся ФА-Проявленным огнем. Синтезируя ФА-Изначальный и ФА-Проявленный огонь в огонь Хум каждого из нас, возжигаясь этим огнем, входим в Теофу ФА-Изначального, ФА-Проявленного огня в Доме ФА Отца Метагалактики и синтезируемся в этом с ФА Владыками Мория и Свет. Возжигаемся огнем  ФА Владык Мория и Свет. </w:t>
      </w:r>
    </w:p>
    <w:p>
      <w:pPr>
        <w:pStyle w:val="Normal"/>
        <w:spacing w:before="120" w:after="0"/>
        <w:ind w:firstLine="567"/>
        <w:rPr/>
      </w:pPr>
      <w:r>
        <w:rPr>
          <w:i/>
          <w:iCs/>
        </w:rPr>
        <w:t xml:space="preserve">И в синтезе с ФА Отцом Метагалактики, ФА-Аватарами и ФА Владыками Кут Хуми и Фаинь, Мория и Свет, выходим в Зал Вышестоящего Солнечного Отца, синтезируясь с Хум Вышестоящего Солнечного Отца, возжигаясь Его огнем. </w:t>
      </w:r>
    </w:p>
    <w:p>
      <w:pPr>
        <w:pStyle w:val="Normal"/>
        <w:spacing w:before="120" w:after="0"/>
        <w:ind w:firstLine="567"/>
        <w:rPr>
          <w:i/>
          <w:i/>
          <w:iCs/>
        </w:rPr>
      </w:pPr>
      <w:r>
        <w:rPr>
          <w:i/>
          <w:iCs/>
        </w:rPr>
        <w:t xml:space="preserve">И, синтезируясь с огнем Изначальных: </w:t>
      </w:r>
    </w:p>
    <w:p>
      <w:pPr>
        <w:pStyle w:val="Normal"/>
        <w:spacing w:before="120" w:after="0"/>
        <w:ind w:firstLine="567"/>
        <w:rPr>
          <w:i/>
          <w:i/>
          <w:iCs/>
        </w:rPr>
      </w:pPr>
      <w:r>
        <w:rPr>
          <w:i/>
          <w:iCs/>
        </w:rPr>
        <w:t xml:space="preserve">Деда Изначального, </w:t>
      </w:r>
    </w:p>
    <w:p>
      <w:pPr>
        <w:pStyle w:val="Normal"/>
        <w:spacing w:before="120" w:after="0"/>
        <w:ind w:firstLine="567"/>
        <w:rPr>
          <w:i/>
          <w:i/>
          <w:iCs/>
        </w:rPr>
      </w:pPr>
      <w:r>
        <w:rPr>
          <w:i/>
          <w:iCs/>
        </w:rPr>
        <w:t xml:space="preserve">Отца Изначального, </w:t>
      </w:r>
    </w:p>
    <w:p>
      <w:pPr>
        <w:pStyle w:val="Normal"/>
        <w:spacing w:before="120" w:after="0"/>
        <w:ind w:firstLine="567"/>
        <w:rPr>
          <w:i/>
          <w:i/>
          <w:iCs/>
        </w:rPr>
      </w:pPr>
      <w:r>
        <w:rPr>
          <w:i/>
          <w:iCs/>
        </w:rPr>
        <w:t xml:space="preserve">Сына Изначального, </w:t>
      </w:r>
    </w:p>
    <w:p>
      <w:pPr>
        <w:pStyle w:val="Normal"/>
        <w:spacing w:before="120" w:after="0"/>
        <w:ind w:firstLine="567"/>
        <w:rPr>
          <w:i/>
          <w:i/>
          <w:iCs/>
        </w:rPr>
      </w:pPr>
      <w:r>
        <w:rPr>
          <w:i/>
          <w:iCs/>
        </w:rPr>
        <w:t xml:space="preserve">Баба Изначальной, </w:t>
      </w:r>
    </w:p>
    <w:p>
      <w:pPr>
        <w:pStyle w:val="Normal"/>
        <w:spacing w:before="120" w:after="0"/>
        <w:ind w:firstLine="567"/>
        <w:rPr>
          <w:i/>
          <w:i/>
          <w:iCs/>
        </w:rPr>
      </w:pPr>
      <w:r>
        <w:rPr>
          <w:i/>
          <w:iCs/>
        </w:rPr>
        <w:t xml:space="preserve">Матери Изначальной, </w:t>
      </w:r>
    </w:p>
    <w:p>
      <w:pPr>
        <w:pStyle w:val="Normal"/>
        <w:spacing w:before="120" w:after="0"/>
        <w:ind w:firstLine="567"/>
        <w:rPr>
          <w:i/>
          <w:i/>
          <w:iCs/>
        </w:rPr>
      </w:pPr>
      <w:r>
        <w:rPr>
          <w:i/>
          <w:iCs/>
        </w:rPr>
        <w:t xml:space="preserve">Дочери Изначальной. </w:t>
      </w:r>
    </w:p>
    <w:p>
      <w:pPr>
        <w:pStyle w:val="Normal"/>
        <w:spacing w:before="120" w:after="0"/>
        <w:ind w:firstLine="567"/>
        <w:rPr>
          <w:i/>
          <w:i/>
          <w:iCs/>
        </w:rPr>
      </w:pPr>
      <w:r>
        <w:rPr>
          <w:i/>
          <w:iCs/>
        </w:rPr>
        <w:t xml:space="preserve">И, возжигаясь огнем Изначальных, синтезируемся с вышестоящими Владыкой и Владычицей Дома Вышестоящего Солнечного Отца и Владыкой и Владычицей Теофы Вышестоящего Солнечного Отца. </w:t>
      </w:r>
    </w:p>
    <w:p>
      <w:pPr>
        <w:pStyle w:val="Normal"/>
        <w:spacing w:before="120" w:after="0"/>
        <w:ind w:firstLine="567"/>
        <w:rPr>
          <w:i/>
          <w:i/>
          <w:iCs/>
        </w:rPr>
      </w:pPr>
      <w:r>
        <w:rPr>
          <w:i/>
          <w:iCs/>
        </w:rPr>
        <w:t>Возжигаясь огнем Вышестоящих Владык Теофы, мы переходим в Зал Теофы Вышестоящего Солнечного Отца на 23-е Вышестоящее присутствие. И возжигаемся Вышестоящей Теофой Солнечной в каждом из нас и в синтезе нас. Возжигая весь накопленный огонь каждым из нас, и развертывая синтез всех практик, действующих в нас по всем нашим умениям и навыкам, в синтезе всей практической подготовки нашей в Доме ФА Отца каждого из нас, мы развертываем Вышестоящую Теофу Солнечную в ее аспектизации в Домах ФА Отца каждого из нас. И теофически развертываем Вышестоящий Огонь Вышестоящего Солнечного Отца в Доме ФА Отца каждого из нас в синтезе всех наших накоплений, умений и навыков по всем практикам.</w:t>
      </w:r>
    </w:p>
    <w:p>
      <w:pPr>
        <w:pStyle w:val="Normal"/>
        <w:spacing w:before="120" w:after="0"/>
        <w:ind w:firstLine="567"/>
        <w:rPr>
          <w:i/>
          <w:i/>
          <w:iCs/>
        </w:rPr>
      </w:pPr>
      <w:r>
        <w:rPr>
          <w:i/>
          <w:iCs/>
        </w:rPr>
        <w:t>В этом огне мы синтезируем Теофы Дома ФА Отца каждого из нас между собой, входя в коллективную Теофу Дома ФА Отца Метагалактики. Возжигаясь Теофой Дома ФА Отца Метагалактики, мы синтезируемся с Теофой Вышестоящего Солнечного Отца, развертывая Теофу Вышестоящего Солнечного Отца в Доме ФА Отца Метагалактики и возжигаясь ею по мере накоплений Дома ФА Отца Метагалактики и в синтезе нашего участия в этой Теофе.</w:t>
      </w:r>
    </w:p>
    <w:p>
      <w:pPr>
        <w:pStyle w:val="Normal"/>
        <w:spacing w:before="120" w:after="0"/>
        <w:ind w:firstLine="567"/>
        <w:rPr>
          <w:i/>
          <w:i/>
          <w:iCs/>
        </w:rPr>
      </w:pPr>
      <w:r>
        <w:rPr>
          <w:i/>
          <w:iCs/>
        </w:rPr>
        <w:t>Возжигаясь Теофой Дома ФА Отца Метагалактики, мы выходим в синтезе каждого из нас и в синтезе всех нас напрямую в Теофу Вышестоящего Солнечного Отца нашими ФА  или Синтез-Восьмерицами. И развертываемся в Теофе Вышестоящего Солнечного Отца, возжигаясь ею.</w:t>
      </w:r>
    </w:p>
    <w:p>
      <w:pPr>
        <w:pStyle w:val="Normal"/>
        <w:spacing w:before="120" w:after="0"/>
        <w:ind w:firstLine="567"/>
        <w:rPr>
          <w:i/>
          <w:i/>
          <w:iCs/>
        </w:rPr>
      </w:pPr>
      <w:r>
        <w:rPr>
          <w:i/>
          <w:iCs/>
        </w:rPr>
        <w:t>Развертывая эту Теофу по всем нашим Телам вплоть до Физического присутствия, в Физическом присутствии фиксируем Огонь Теофы Вышестоящего Солнечного Отца и эманируем этот огонь из нас теофически в присутствии Вышестоящего Солнечного Отца в каждом из нас и в синтезе нас.</w:t>
      </w:r>
    </w:p>
    <w:p>
      <w:pPr>
        <w:pStyle w:val="Normal"/>
        <w:spacing w:before="120" w:after="0"/>
        <w:ind w:firstLine="567"/>
        <w:rPr>
          <w:i/>
          <w:i/>
          <w:iCs/>
        </w:rPr>
      </w:pPr>
      <w:r>
        <w:rPr>
          <w:i/>
          <w:iCs/>
        </w:rPr>
        <w:t>Возжигаясь Теофой Вышестоящего Солнечного Отца, мы возвращаемся в Зал с Владыками Вышестоящей Теофы Вышестоящего Солнечного Отца. И возжигаемся Огнем Вышестоящего Владыки Вышестоящей Теофы Вышестоящего Солнечного Отца, и возжигаемся Огнем Владычицы Вышестоящей Теофы Вышестоящего Солнечного Отца. Фиксируем огонь Владыки и Владычицы Вышестоящей Теофы Вышестоящего Солнечного Отца в каждом из нас и в синтезе нас. И возжигаясь этим огнем, синтезируемся с Вышестоящим Солнечным Отцом, укрепляя эту фиксацию Вышестоящих Владык Теофы в каждом из нас и в синтезе нас. И фиксируя наши новые телесные возможности в реализации Вышестоящего Солнечного Отца в каждом из нас и в синтезе нас, входя в преображение синтеза Тел или ФА-тел в каждом из нас, и преображаясь ими как в Вышестоящих присутствиях, так и по всем присутствиям, включая Физическое.</w:t>
      </w:r>
    </w:p>
    <w:p>
      <w:pPr>
        <w:pStyle w:val="Normal"/>
        <w:spacing w:before="120" w:after="0"/>
        <w:ind w:firstLine="567"/>
        <w:rPr>
          <w:i/>
          <w:i/>
          <w:iCs/>
        </w:rPr>
      </w:pPr>
      <w:r>
        <w:rPr>
          <w:i/>
          <w:iCs/>
        </w:rPr>
        <w:t>И в Огне Вышестоящего Солнечного Отца в реализации Вышестоящей Солнечной Теофы  мы входим в преображение Тел Новой Эры в реализации Вышестоящего Солнечного Отца и ФА Отца Метагалактики в каждом из нас и в синтезе нас. И утверждаем преображенность наших Тел на эту реализацию.</w:t>
      </w:r>
    </w:p>
    <w:p>
      <w:pPr>
        <w:pStyle w:val="Normal"/>
        <w:spacing w:before="120" w:after="0"/>
        <w:ind w:firstLine="567"/>
        <w:rPr>
          <w:i/>
          <w:i/>
          <w:iCs/>
        </w:rPr>
      </w:pPr>
      <w:r>
        <w:rPr>
          <w:i/>
          <w:iCs/>
        </w:rPr>
        <w:t>Синтезируясь с Вышестоящим Солнечным Отцом и получая Меч Новой Воли Вышестоящего Солнечного Отца каждому из нас и синтезу нас.</w:t>
        <w:tab/>
      </w:r>
    </w:p>
    <w:p>
      <w:pPr>
        <w:pStyle w:val="Normal"/>
        <w:spacing w:before="120" w:after="0"/>
        <w:ind w:firstLine="567"/>
        <w:rPr>
          <w:i/>
          <w:i/>
          <w:iCs/>
        </w:rPr>
      </w:pPr>
      <w:r>
        <w:rPr>
          <w:i/>
          <w:iCs/>
        </w:rPr>
      </w:r>
    </w:p>
    <w:p>
      <w:pPr>
        <w:pStyle w:val="Normal"/>
        <w:spacing w:before="120" w:after="0"/>
        <w:ind w:firstLine="567"/>
        <w:rPr>
          <w:i/>
          <w:i/>
          <w:iCs/>
        </w:rPr>
      </w:pPr>
      <w:r>
        <w:rPr>
          <w:i/>
          <w:iCs/>
        </w:rPr>
        <w:t>(Меч примите. Вам разносят их. И дают конкретно в руки. Там. Каждый, кто получил, впитывает в Тело, и Меч становится острием вверх, вертикально в позвоночник. И тогда Воля Вышестоящего Солнечного Отца усваивается нами.)</w:t>
      </w:r>
    </w:p>
    <w:p>
      <w:pPr>
        <w:pStyle w:val="Normal"/>
        <w:spacing w:before="120" w:after="0"/>
        <w:ind w:firstLine="567"/>
        <w:rPr>
          <w:i/>
          <w:i/>
          <w:iCs/>
        </w:rPr>
      </w:pPr>
      <w:r>
        <w:rPr>
          <w:i/>
          <w:iCs/>
        </w:rPr>
      </w:r>
    </w:p>
    <w:p>
      <w:pPr>
        <w:pStyle w:val="Normal"/>
        <w:spacing w:before="120" w:after="0"/>
        <w:ind w:firstLine="567"/>
        <w:rPr>
          <w:i/>
          <w:i/>
          <w:iCs/>
        </w:rPr>
      </w:pPr>
      <w:r>
        <w:rPr>
          <w:i/>
          <w:iCs/>
        </w:rPr>
        <w:t>И мы, синтезируясь с Вышестоящим Солнечным Отцом, стяжаем Новую Волю Новой Эры восхождения Человека, Чело, Теофита и Аспекта ФА Отцом Метагалактики и Вышестоящим Солнечным Отцом в синтезе, в каждом из нас и в синтезе нас. И возжигаемся Волей Вышестоящего Солнечного Отца в нас и нами.</w:t>
      </w:r>
    </w:p>
    <w:p>
      <w:pPr>
        <w:pStyle w:val="Normal"/>
        <w:spacing w:before="120" w:after="0"/>
        <w:ind w:firstLine="567"/>
        <w:rPr>
          <w:i/>
          <w:i/>
          <w:iCs/>
        </w:rPr>
      </w:pPr>
      <w:r>
        <w:rPr>
          <w:i/>
          <w:iCs/>
        </w:rPr>
        <w:t xml:space="preserve">И эманируя Огонь этой Воли в Теофу Вышестоящего Солнечного Отца, в Дом ФА Отца Метагалактики и в Дома ФА Отца каждого из нас. И фиксируя присутствие Новой Воли в каждом из нас и в синтезе нас. </w:t>
      </w:r>
    </w:p>
    <w:p>
      <w:pPr>
        <w:pStyle w:val="Normal"/>
        <w:spacing w:before="120" w:after="0"/>
        <w:ind w:firstLine="567"/>
        <w:rPr>
          <w:i/>
          <w:i/>
          <w:iCs/>
        </w:rPr>
      </w:pPr>
      <w:r>
        <w:rPr>
          <w:i/>
          <w:iCs/>
        </w:rPr>
        <w:t xml:space="preserve">И, возжигаясь Новой Волей Вышестоящего Солнечного Отца, мы возвращаемся в Зал ФА Отца Метагалактики. </w:t>
      </w:r>
    </w:p>
    <w:p>
      <w:pPr>
        <w:pStyle w:val="Normal"/>
        <w:spacing w:before="120" w:after="0"/>
        <w:ind w:firstLine="567"/>
        <w:rPr>
          <w:i/>
          <w:i/>
          <w:iCs/>
        </w:rPr>
      </w:pPr>
      <w:r>
        <w:rPr>
          <w:i/>
          <w:iCs/>
        </w:rPr>
        <w:t>Благодаря Вышестоящего Солнечного Отца, Вышестоящую Шестирицу и Вышестоящих Владык и Владычиц Дома и Теофы Вышестоящего Солнечного Отца.</w:t>
      </w:r>
    </w:p>
    <w:p>
      <w:pPr>
        <w:pStyle w:val="Normal"/>
        <w:spacing w:before="120" w:after="0"/>
        <w:ind w:firstLine="567"/>
        <w:rPr/>
      </w:pPr>
      <w:r>
        <w:rPr>
          <w:i/>
          <w:iCs/>
        </w:rPr>
        <w:t xml:space="preserve">Благодарим ФА Отца Метагалактики, ФА-Аватаров, ФА Владык Кут Хуми и Фаинь, Мория и Свет. И в огне Новой Воли Вышестоящего Солнечного Отца возвращаемся в наше физическое присутствие, развертывая Новую Волю Вышестоящего Солнечного Отца по всем 32-м Вышестоящим и 64-м присутствиям, по всему Дому ФА Отца Метагалактики, в каждом из нас и в синтезе нас. </w:t>
      </w:r>
    </w:p>
    <w:p>
      <w:pPr>
        <w:pStyle w:val="Normal"/>
        <w:spacing w:before="120" w:after="0"/>
        <w:ind w:firstLine="567"/>
        <w:rPr>
          <w:i/>
          <w:i/>
          <w:iCs/>
        </w:rPr>
      </w:pPr>
      <w:r>
        <w:rPr>
          <w:i/>
          <w:iCs/>
        </w:rPr>
        <w:t>И, эманируя Новую Волю Вышестоящего Солнечного Отца в Дом ФА Отца Метагалактики и в Дом ФА Отца каждого из нас, мы выходим из практики.</w:t>
      </w:r>
    </w:p>
    <w:p>
      <w:pPr>
        <w:pStyle w:val="Normal"/>
        <w:spacing w:before="120" w:after="0"/>
        <w:ind w:firstLine="567"/>
        <w:rPr>
          <w:i/>
          <w:i/>
          <w:iCs/>
        </w:rPr>
      </w:pPr>
      <w:r>
        <w:rPr>
          <w:i/>
          <w:iCs/>
        </w:rPr>
        <w:t>Аминь.</w:t>
      </w:r>
    </w:p>
    <w:p>
      <w:pPr>
        <w:pStyle w:val="Normal"/>
        <w:spacing w:before="120" w:after="0"/>
        <w:ind w:firstLine="567"/>
        <w:rPr>
          <w:i/>
          <w:i/>
          <w:iCs/>
        </w:rPr>
      </w:pPr>
      <w:r>
        <w:rPr>
          <w:i/>
          <w:iCs/>
        </w:rPr>
      </w:r>
    </w:p>
    <w:p>
      <w:pPr>
        <w:pStyle w:val="Normal"/>
        <w:spacing w:before="120" w:after="0"/>
        <w:ind w:firstLine="567"/>
        <w:rPr/>
      </w:pPr>
      <w:r>
        <w:rPr/>
        <w:t xml:space="preserve">С чем я вас и поздравляю. </w:t>
      </w:r>
    </w:p>
    <w:p>
      <w:pPr>
        <w:pStyle w:val="Normal"/>
        <w:spacing w:before="120" w:after="0"/>
        <w:ind w:firstLine="567"/>
        <w:rPr/>
      </w:pPr>
      <w:r>
        <w:rPr/>
        <w:t xml:space="preserve">Значит, Новая Воля  всегда означает Меч Ученика, кто не знает, поэтому вам раздавались Мечи. Т.е., кроме Меча вашего восхождения в Доме ФА Отца Метагалактики, у вас теперь есть второй Меч восхождения Волей Вышестоящего Солнечного Отца. Таким образом, мы попытаемся наладить нашу взаимокоррекцию по всем Солнечным Управлениям, имея Волю Солнечного Отца на это восхождение. Ну, вот, если это удастся, все будет отлично. Помните, что этот Меч растет вместе с вашими правильными действиями Волей Вышестоящего Солнечного Отца. И сокращается вместе с вашими неправильными действиями без Воли Вышестоящего Солнечного Отца. Вплоть до того, что как дали - так могут и забрать. Ну, это, в принципе, практика всех Мечей, ничего тут такого особенного нет, у нас Мечи забираются и обычные, нашей с вами Иерархии Дома ФА Отца Метагалактики, да, Иерархии ФА. Поэтому к Мечам Иерархии ФА у нас, в принципе, то, что раньше называли бы священное отношение, а к Мечам Вышестоящего Солнечного Управления, или к Мечу – еще более трепетное, обратите на это внимание. Называется, лучше потерять голову, чем потерять Меч. Голову восстановить будет легче, на тех присутствиях. Я серьезно. Потому что не Владык Кармы, не Владык Логоического Правления там нету. Поэтому, голова – это монада, которая возожглась огнем, воплотилась, или там синтезировала тело. А вот синтезировать Меч или Волю Отца никакая монада и никто не сможет, пока вы заново не наработаете это стяжание. Ну, а тем, кто был сейчас на практике – тем повезло. Потому что вы не нарабатывали, а в связи с нашим восхождением коллективным  вам дали эту возможность. Вот это называется благоприятный момент, в котором вы оказались. Все. Естественно, все остальные Чело по Домам ФА Отца будут сами нарабатывать эти возможности. </w:t>
      </w:r>
      <w:r>
        <w:rPr>
          <w:b/>
        </w:rPr>
        <w:t>Поэтому, эту практику не повторять, ни передавать, ни стяжать, ни с кем, ни по каким Домам не надо.</w:t>
      </w:r>
      <w:r>
        <w:rPr/>
        <w:t xml:space="preserve"> Я к этому. Это разовая практика. Она произошла. А уже из этой практики можно строить практику работы с Теофой Вышестоящего Солнечного Отца, но без Мечей. Без вот этой части. А там, уже те, кто будут работать вместе с вами по Домам, если Владыки решат, что им нужен Меч – им дадут. Если не решат – догонят, и еще дадут. Все. Это уже не наша с вами компетенция. Поэтому, на спонтанный, первый выход – двери всегда открыты, а чем дальше – тем сложнее будет в это войти. Почему я говорю: очень внимательно относитесь к этому Мечу, с трепетом, это очень серьезно. В ученичестве – отношение к Мечу, как к самому лучшему достижению из стяжаний Чело. </w:t>
      </w:r>
    </w:p>
    <w:p>
      <w:pPr>
        <w:pStyle w:val="Normal"/>
        <w:spacing w:before="120" w:after="0"/>
        <w:ind w:firstLine="567"/>
        <w:rPr/>
      </w:pPr>
      <w:r>
        <w:rPr/>
        <w:t xml:space="preserve">В новую эпоху, кроме Меча – еще к Огнесинтезам Синтезов ФА (ну, то, что вы видите как шары огня), т.е., два варианта: если взять по итогам предыдущей эпохи – это Меч. И в Новую эпоху он действует. А в новой эпохе кроме Меча добавляется Огнесинтез, который вы получаете по итогам Синтеза ФА - то же самое трепетное отношение, как и к Мечу. Почему? Ну, потому, что он дает вам возможности работы в Синтезе. Без Синтезов ФА (я не зря сказал, что их хотят у вас забрать) возможности работы Синтезом у вас не будет. Вот для себя зафиксируйте, пожалуйста, что в Новую эпоху права Синтеза и работы с Синтезом есть только у тех, кто владеет Огнесинтезами ФА, как формой фиксации Огня ФА Отца Метагалактики в вас. Это то, что мы накапливаем по итогам Синтезов ФА и потом делаем такой общий синтез всех Огнесинтезов, ну, для тех, кто ходит в Универсумный – делаем Огнедомфа, - итоговый огнеобраз. Вот такое же трепетное отношение, как и к Мечу в Новой эпохе, Владыки установили к этому накоплению. Если оно в вас есть и развивается – вы владеете правами Синтеза, вы можете синтезировать. </w:t>
      </w:r>
    </w:p>
    <w:p>
      <w:pPr>
        <w:pStyle w:val="Normal"/>
        <w:spacing w:before="120" w:after="0"/>
        <w:ind w:firstLine="567"/>
        <w:rPr/>
      </w:pPr>
      <w:r>
        <w:rPr/>
        <w:t xml:space="preserve">Синтезируете правильно – ваш Огнесинтез, как реализация вашего Синтеза – расширяется, или Огнедомфа, как форма вашего Огня Синтеза. Делаете Синтез неправильно – этот шар сокращается и тратится. Хотя делать неправильно – пока сейчас сложно что-то, потому что мы стараемся достаточно подробно рассказать: что, как нужно делать в Синтезе. Там пока правильные действия. Но есть те люди, которые пытаются синтезировать сами по себе, ну, как мы говорим: «от своего фонаря», то есть, не от Света Отца, а от «собственного фонаря», собственным, но не всегда подготовленным Светом. Если бы он был подготовленным – было бы легче. </w:t>
      </w:r>
    </w:p>
    <w:p>
      <w:pPr>
        <w:pStyle w:val="Normal"/>
        <w:spacing w:before="120" w:after="0"/>
        <w:ind w:firstLine="567"/>
        <w:rPr/>
      </w:pPr>
      <w:r>
        <w:rPr/>
        <w:t>И вот сокращение и расширение Огнесинтезов, как 16-го огнеобраза или Огнедомовфа – как 32-го огнеобраза, которые мы стяжаем по мере восхождения в Синтезе – и есть вторая задача Чело, которая начинается в этом учебном году. То есть если до этого мы просто их стяжали и они были. И мы говорили, что они останутся в вас навечно (да, они остаются навечно). То, начиная с этого августа и семинара, вот эти Онесинтезы и Огнедомафа, при вашем правильном восхождении Синтезом, при вашей реализации Фа Синтеза, прежде всего, - начнут расширяться, то есть – вмещать больший Огонь Синтеза и вмещать большие ваши возможности в синтетическом восхождении. То есть, по всем присутствиям, которые мы прошли по Синтезам, Огнесинтезы будут не стоять в том объеме, в котором мы получили по итогам Синтеза Фа, а могут расти вместе с вашими синтетичискими возможностями на этих присутствиях. Другими словами, от правильного применения Синтезов, от правильного созидания Синтезов, как таковых – ваши Огнесинтезы с этого момента, с получения вот этого Меча Вышестоящего Солнечного Отца (но не только для вас, но и Дому ФА Отца Метагалактики этот Меч даден) - теперь мы получили права роста в Огнесинтезах. А значит, получается и начинается рост возможностей реализации Синтеза, варьирование Синтеза, применение Синтеза в каждом из нас и в целом в синтезе тех команд по Домам Отца. Исходя из этого, в каждом Доме Отца и в каждой восходящей группе, там, где еще не прочитано 14 Синтезов - Огнесинтезы, ну или огнеобразы, которые оформляют этот Дом Отца (ну, обычно это Огнесинтез или Огнедомфа, да?, 16-ый или 32-й огнеобраз) тоже будут расти. Правильно развивается Дом и команда работает правильно - Огнесинтез вырастает. Неправильно развивается Дом и команда работает неправильно – вот тут Огнесинтез будет сокращаться. Вплоть до того, что придется заново стяжать и читать круг Синтезов ФА, чтобы восстановить то, что потеряла команда. Я серьезно. У нас уже был такой вариант работы, когда в одном городе из-за определенных обстоятельств, я открыто сказал, там мне пришлось читать еще раз один круг, чтобы восстановить работу Дома. Я не буду говорить, почему это произошло, но там были обстоятельства, зависящие от членов команды, которые не то сделали. Пришлось восстанавливать и читать еще один круг Синтезов, чтоб Дом Отца восстановился. Это мы уже знали года 3-4 назад. Ну, а теперь это вводится в постоянную практику всем Домам. Отсюда, от нашего качества работы как Теофитов Видов Деятельности или Чело, которые вообще просто занимаются группами: ну, казалось бы, что простого, пришел на группу, сделал практику, что-то послушал там, что-то сказали… Но Владыки отслеживают качество нашего Чело-восхождения, вот на тех присутствиях, у учеников, это называется – Чело-рост. Мы вначале, когда первый раз услышали – думаем: «итересное слово…». Нам сказали: «это все правильно: Чело-восхождение, Чело-рост». Чело-рост – это когда ты растешь в своих возможностях; чело-восхождение – когда ты восходишь вместе с группой во что-то новое, более высокое. Вот можете эти термины взять. Поэтому, задача каждой группы, каждого Вида Деятельности -  не просто заниматься ради изучения Синтеза, а организовать процесс Чело-роста и Чело-восхождения, когда вместе с группой внутри нас растут новые возможности. Ну, это по типу того, что мы с вами сейчас делаем: мы проходим практики, достаточно высокие по любой подготовке находящегося здесь (меня включая, да?), и фактически, таким образом, мы растем как Чело, получая новый Меч – это Чело-рост. При этом мы знакомимся с Вышестоящими Солнечными Управлениями – у нас идет Чело-восхождение, мы восходим в более высокую работу, чем имели раньше. Вот такими же задачами было бы неплохо, если бы группы… (отвлекается на свист кассеты, делает замечания). Естественно, если каждая группа начнет не просто изучать Синтезы, а стяжать что-то большее, идти дальше, устремляться, делать усилие, организовывать усилие на это восхождение, то тогда вот эти Огнесинтезы будут расти и в каждом, кто в этой группе занимается, и в целом в Доме Отца. Поэтому, из этапа – просто изучение Синтеза, после этого семинара и после выхода к Вышестоящему Солнечному Отцу, мы переходим к этапу Чело-восхождения, когда каждая группа должна организовать не только изучение Синтеза (это само собой теперь разумеется),а ещё и попытаться взойти во что-то новое. Причем, взойти – это не обязательно каждым занятием, а вперед нескольких занятий, то есть определить там: за 2-3-4 месяца взойти куда-то и добиться этого стяжания и в данном городе, и в данной группе, и в каждом Чело, который есть в этой группе. Отсюда (я вас сейчас готовлю, я почему о Чело говорю – у на сейчас Иерархия: 14-е Управление – это Иерархия Вышестоящего Солнечного Отца, поэтому, я начал тему Чело, ну, о законах, о другом – потом поговорим), поэтому вопрос стоит не просто теперь в том, чтоб Синтез адаптировался - он адаптировался и устоялся – а вопрос в том, чтобы групповым восхождением мы начали его развивать, применяя свои возможности. Но, опять же, естественно, в контакте с Владыками и его всеми этими законами. Да, и отсюда вытекает один маленький моментик. Только, пожалуйста, это не меня касается, ко мне с этим подходить не надо. А касается по территориям. Когда вы вернетесь в свои территории, если вы не Теофит (то есть, не координатор) – значит вы, по новым правилам, являетесь Чело Дома ФА Отца Метагалакики или того Дома, которым восходите, кроме того, что вы Чело у ФА Владык (ну, если Чело, так скажу).</w:t>
      </w:r>
    </w:p>
    <w:p>
      <w:pPr>
        <w:pStyle w:val="Normal"/>
        <w:spacing w:before="120" w:after="0"/>
        <w:ind w:firstLine="567"/>
        <w:rPr/>
      </w:pPr>
      <w:r>
        <w:rPr/>
        <w:t>Так вот, по новым правилам Дома ФА Отца Метагалактики, со следующего года (т.е. с августа установленным) каждый Чело тоже будет, вернее, должен стяжать мыслеобраз своего восхождения на этот учебный год, что называется, с августа по август. Это то же самое, чем «мучаются» со мной координаторы… Или Алена, там, ведет Дискуссионный клуб по мыслеобразам и Видам Деятельности. Та же самая проблема. Почему? Мы таким образом хотим повысить качество работы всех Домов Отца и групп. Ибо, пока нет мыслеобразов, утвержденных Владыками, – каждый Чело растет, ну, как говорят, «куда кривая выведет» - открытым текстом: то чакры возжигает, то силы «пучит» (смех в группе), то еще что-нибудь… (Ну кармически, кармически, сила – это ж карма… Поэтому силу иногда «пучит» от тех «лучших» накоплений, что мы кармически сделали… Она мучается просто этим.)</w:t>
      </w:r>
    </w:p>
    <w:p>
      <w:pPr>
        <w:pStyle w:val="Normal"/>
        <w:spacing w:before="120" w:after="0"/>
        <w:ind w:firstLine="567"/>
        <w:rPr/>
      </w:pPr>
      <w:r>
        <w:rPr/>
        <w:t xml:space="preserve">Поэтому, чтобы преодолеть тенденцию не всегда корректного взгляда на возможности Синтеза, Владыки вводят правила, что по своим Домам вместе с Теофитами Видов Деятельности и Аспектами Домов (а там вы уже выбираете к кому вы подойдете сами - эту обучалку мы организуем во второй части семинара), вы будете стяжать мыслеобразы у Владык, ведущих вас, подчеркиваю - </w:t>
      </w:r>
      <w:r>
        <w:rPr>
          <w:b/>
          <w:bCs/>
        </w:rPr>
        <w:t>на один год вашего восхождения</w:t>
      </w:r>
      <w:r>
        <w:rPr/>
        <w:t>. То есть вот с 1-го сентября по 10-е августа следующего года 2007-го: что бы вы хотели стяжать как Чело и куда взойти – кратенький такой мыслеобраз, от двух до восьми слов. Ну, можно и 20, но он будет непонятен вам самим, в том числе. Я вам говорю «краткость» потому, что у нас старый принцип «краткость – сестра таланта». А вот многословие очень часто приводит к глупостям. Поэтому, мы стараемся, так это, кратенько- кратенько – чтоб талант проснулся. (Смех). Я серьезно. Я, с одной стороны – шутливо говорю, а с другой стороны – очень серьезно к этому отношусь и со всех требую кратких мыслеобразов. Таким образом, я, как профессионал в образовании, знаю, что я активирую способности человека этим. Потому что, ну, кто педагог – тот знает, о чем я говорю: что есть даже такие методики, даже дзеновые фразы, так называемые коаны, они были кратки: «услышь хлопок одной ладони…» - хлопни по воздуху, называется (ну, почти так). Поэтому, вернувшись по своим территориям, каждый Чело: и вы, и те, кто сюда недоехал, или не приехал (необязательно всем было ехать) начинают стяжать свои мыслеобразы. Причем, у нас сейчас будет: мыслеобраз Теофита – это координатора Вида Деятельности, мыслеобраз Аспекта – это координатора Дома Отца (и там мы еще более жесткие требования включаем) и мыслеобраз Чело – того, кто восходит в Доме Отца.</w:t>
      </w:r>
    </w:p>
    <w:p>
      <w:pPr>
        <w:pStyle w:val="Normal"/>
        <w:spacing w:before="120" w:after="0"/>
        <w:ind w:firstLine="567"/>
        <w:rPr/>
      </w:pPr>
      <w:r>
        <w:rPr/>
        <w:t xml:space="preserve">Три вида мыслеобразов. Вслушайтесь: все стопроцентно ученики, которые считают себя сотрудниками Дом ФА Отца Метагалактики, начиная с этого объявления, различаются одним – они имеют мыслеобраз у ФА Владык, ведущих их. То есть, имеете мыслеобраз – вас могут посчитать командой Дома ФА Отца Метагалактики (или с позиции Чело, или с позиции Теофита, или с позиции Аспекта). Не имеете мыслеобраз – вас будут считать сотрудником приходящим на …троеточие, и выходящим в … троеточие, то есть в свободном полете сквозь Дом ФА Отца Метагалактики (через одно окно пролетая ментально на занятиях группы, и выходим в другое окно…ух, как пошел!) Ясно, да? То есть, другими словами - я зачем это специально показываю и говорю – никакой ответственности за этих людей, слава богу, мы нести не будем! - у тех, у кого нет мыслеобраза, утвержденного Владыкой. Все понятно? У тех, у кого он есть – вот тут возлагается ответственность и на координаторов, и на нас, как координаторов Дома ФА Отца Метагалактики, ну, о ФА Владыках – я вообще… это само собой. Почему мы будем требовать мыслеобраз? Вы представляете, это аж 8-е мышление из 32-х!.. (Смех). Я специально это говорю. Вот предыдущая эпоха нас учила логике. Кто институт заканчивал, тот меня понял - о формальной логике. А формальная логика – это синтез третьей сферы мышления – формальной и четвертой сферы мышления – логической, чтоб было понятно, о чем я. Потом идет ассоциативная, образная, мыслеформенная и 8-я – мыслеобразная, а потом вообще – страх господен до 32-го. Но это уже потом, это мы будем на следующем этапе делать. Вот наша задача сейчас всех Чело поднять до уровня 8-й сферы мышления, активация. Потому, что предыдущая эпоха максимум что делает – это 4 сферы мышления. Это максимум. Это мало, у нас Абсолютный огонь мы накапливаем с позиции 8-го присутствия. А 8-я сфера мышления, которая </w:t>
      </w:r>
      <w:r>
        <w:rPr>
          <w:b/>
          <w:bCs/>
        </w:rPr>
        <w:t>управляет</w:t>
      </w:r>
      <w:r>
        <w:rPr/>
        <w:t xml:space="preserve"> силой мысли 8-го присутствия очень часто у людей не работает. Я не… Знаете такое: стяжать, что она у вас есть  – это одно, а пользоваться этим – совсем другое! Я говорю о том, чтобы вы этим пользовались. Это то же самое - вы иногда покупаете вещь, вешаете в шкаф, говорите: «На будущее». Если вам эта вещь не особо нужна – вы о ней вообще даже забываете. Вот то же самое у нас происходит: Чело стяжает 32 сферы мышления, но пользуется 2-мя (смех), в шкафу висит 30 – в шкафу ментальном… и ждут своей очереди, говорят: «ну, когда-нибудь вспомнят, что мысль и по нам надо пропускать». Ну, хотя бы пропускать - я не оговорился. Вот, чтобы у нас 8 сфер мышления работало и помогало нам жить по жизни - а чем выше качество мысли, тем активнее и легче нам жить, и свободней - вот мы сейчас вводим требования работы с 8-й сферой мышления, чтобы мы минимум, хотя бы, аматически, 8-ым присутствием научились применять Синтез. Если учесть, что все Дома Отца имеют 16 Синтезов в целом (ну 14, там, постепенно теперь будем выходить на 16), то пополам, Материя – это 8. Кстати, вершина материи Планеты Земля ФА теперь что? – 8! И если вы будете иметь свой мыслеобраз и своё Чело восхождения им – вы фактически будете охватывать полноту материи Планеты Земля. Таким образом, помогая и нашей Планете перестроиться из материи в 5-ти планах предыдущей эпохи на материю в 8-и присутствиях Новой эпохи. </w:t>
      </w:r>
    </w:p>
    <w:p>
      <w:pPr>
        <w:pStyle w:val="Normal"/>
        <w:spacing w:before="120" w:after="0"/>
        <w:ind w:firstLine="567"/>
        <w:rPr/>
      </w:pPr>
      <w:r>
        <w:rPr/>
        <w:t>Не говоря уже о том, что аматика – это свободное управление матрицами, когда вы старые матрицы рассасываете, а новые можете создавать. А значит, владея мыслеобразом при какой-то сложной ситуации, а любая ситуация складывается матрично, не забывайте, что на 8-ке у нас – первый Дом – Дом Пламени, мы говорим: «Гори синим пламенем вся эта ситуация». А теперь у нас есть мыслеобраз. Мы выходим на аматику, возжигаемся Домом Пламенным, плавим матрицу этой ситуации, которая, ну, не совсем нам нравится, и создаем новую. Понятно, да? Выкручиваясь там, где все остальные люди разобьют все, что можно. Увидели? Этот опыт мы уже делали, мы сами все это проходим, мы на себе это отрабатываем и рекомендуем вам начать отрабатывать. Вы сейчас говорите: «А как это?». А как это  - все рассказывается в Синтезах и, в принципе, через координаторов. Я сейчас не должен в технологию уходить, это стяжают координаторы и Чело. Вопрос в чем? Мыслеобраз включает такие права и такие возможности. Вот для этого его надо стяжать. Поэтому, внимательно слушайте, как тут координаторы «мучаются» с мыслеобразом (смех), пишите себе всякие слова и фразы, которые они «мучают», и запоминайте, что вам это тоже придется делать с 1-го сентября на своих территориях - те, кто не стяжает координаторство. Все услышали? Все.</w:t>
      </w:r>
    </w:p>
    <w:p>
      <w:pPr>
        <w:pStyle w:val="Normal"/>
        <w:spacing w:before="120" w:after="0"/>
        <w:ind w:firstLine="567"/>
        <w:rPr/>
      </w:pPr>
      <w:r>
        <w:rPr/>
        <w:t>Вот сейчас мы пойдем с вами в Иерархию Вышестоящего Солнечного Отца, познакомимся с Владыкой и Владычицей Иерархии, хотя, так это, на ушко, скажу: мы чуть-чуть с ними знакомы, все вместе знакомы - вы просто не знаете их в другом варианте работы, но это не наше право объявлять это и сообщать об этом… Значит, но, при этом, чтобы в дальнейшем, в будущем выходить в Иерархию Вышестоящего Солнечного Управления – дверь откроется только тем, у кого вот здесь (показывает на голову рукой) мыслеобраз написан (смех). Не по количеству Посвящений - вот заметьте, какую нам свободу сделали: если раньше открывалось только по количеству Посвящений, то в новую эпоху Посвящения автоматически человеку даются, если он правильно восходит в Огне. Но открытость дверей Иерархии Вышестоящего Солнечного Управления и качество работы в этой Иерархии (т.е. куда вас в этой Иерархии отправят, на какую обучалку, на какое восхождение направят) - будет зависеть (ну, понятно, от накопленности Посвящений, само собой, потому что, исходя из этого вы будете делать мыслеобраз), но главное, что вы должны знать, входя туда, - ваш мыслеобраз. Причем, у нас была такая ситуация, что координаторы стяжали мыслеобраз, через 2 месяца спрашиваешь: «Твой мыслеобраз?» - «А-а-а…тф-ф…, у меня записан!». (Смех). Я уже тут, кто ко мне подходит с толмудами - я их закрываю насильно и говорю: «Убери! Мне нужно то, что у тебя в голове и не нужно, что у тебя «записяно» – это твои записки». И все, это не нужно, это вредно. Так вот, в будущем, начиная с сентября, если вы будете делать практику с Иерархией Вышестоящего Солнечного Управления, - знаете такое? – мыслеобраз вспомнил свой сам – и тогда вышел. (Смех). Тут некоторые смеются, они меня понимают - это я, наверное, у них спрашивал. Мыслеобраз не смог вспомнить, подошел к дверям... - а потом будешь спрашивать: «Почему я ничего не вижу?» - «А лицо стало плоским…». Там ни слышать, ни нюхать, ни видеть ничего нельзя, пока не восстановишься. Причем, будут делать это специально, пока не научишься помнить о своем мыслеобразе и своем восхождении. Сразу скажу… Некоторые скажут: «ну, ты так грубо, жестко…». Это самый мягкий, самый легкий и самый удобный механизм вашего попадания в Вышестоящую Иерархию. Если б мы поставили Посвящения, то вам бы всем нужно было обладать минимум метагалактическими Посвящениями с 13-го присутствия, где первое Посвящение – Ученик Метагалактики, чтоб туда войти. И с 13-го присутствия это опустили до 8-го, поставив минимальное требование – мыслеобраз. Так что, вам идут навстречу настолько много – насколько можно. Почему так? Потому что, года 2-3 мы всем сообщали: «Выясните количество Посвящений, выясните количество Посвящений!». И для многих, кому это сообщали, вспомните: «А вы выяснили?». Для многих большое сомнение ходит: «Сколько же у меня Посвящений?». Вначале даже говорили: «Виталик, скажи сколько?». Я говорю: «Не скажу. Нельзя. Запрещено. Все. Не скажу». То есть, это запрещено говорить. Каждый ученик должен знать это самостоятельно и сам выяснить у своего ФА Владыки. И вот 2 года мы бились с Чело и поняли, что это полная стенка, бетон: выяснить свои Посвящения по самому себе хорошему - ой, как сложно… О-о-о… Все, большинство это так и не смогло сделать. Поэтому ввели требование: «Мыслеобраз!». Ну, вот это уже надо запомнить. Но уж если и этого не сделаете, то тогда – все, тогда вам здесь вообще делать нечего - в Иерархии, в смысле. Вот такая новость. Все это услышали?  Все. А теперь практика – идем в Иерархию!.. (Смеётся). (Раздаются вздохи: «ой…») Да…, полный «ой»!</w:t>
      </w:r>
    </w:p>
    <w:p>
      <w:pPr>
        <w:pStyle w:val="Normal"/>
        <w:spacing w:before="120" w:after="0"/>
        <w:ind w:firstLine="567"/>
        <w:rPr/>
      </w:pPr>
      <w:r>
        <w:rPr/>
        <w:t xml:space="preserve">Значит, я радуюсь походу в Иерархию только потому, что Иерархия активирует все Посвящения. А так как это - Вышестоящее Солнечное Управление, то оно активирует все Посвящения, которые были, в том числе у вас, по предыдущим воплощениям - синтез. Правда, это не значит, что все эти Посвящения подтвердятся, ну, то есть, утвердятся в вас. Это зависит от вашей подготовки сейчас в этой жизни. Но то, что часть из них может утвердиться, а все они сейчас всколыхнутся и активизируются – это точно. </w:t>
      </w:r>
    </w:p>
    <w:p>
      <w:pPr>
        <w:pStyle w:val="Normal"/>
        <w:spacing w:before="120" w:after="0"/>
        <w:ind w:firstLine="567"/>
        <w:rPr/>
      </w:pPr>
      <w:r>
        <w:rPr/>
        <w:t xml:space="preserve">Поэтому, если вчера мы давали задание там выполнить одну практику, - сегодня (это подготовка к практике, мы уже настраиваемся на практику), то  сегодня я бы вам рекомендовал индивидуально выйти к своим ФА Владыкам и сделать практику на стяжание и подтверждение всех ваших Чело-Посвящений (так это называется), не ученических, - Чело-Посвящений в Новую эпоху, в Новой Эре. То есть, все, что вы имели по предыдущим воплощениям, допустим, были Архатом, а в предыдущем воплощении – это было, ну да, - 4-е Посвящение. Сейчас 4-е Посвящение называется по-другому. Не скажу как – сами вспомните, или почитайте в книжках, они вот здесь у вас есть, тоненькие такие. Там есть справочник по названию Посвящений. И вот 4-е то должно перейти в 4-е это. Понятно, да? По названию новому. И т.д. </w:t>
      </w:r>
    </w:p>
    <w:p>
      <w:pPr>
        <w:pStyle w:val="Normal"/>
        <w:spacing w:before="120" w:after="0"/>
        <w:ind w:firstLine="567"/>
        <w:rPr/>
      </w:pPr>
      <w:r>
        <w:rPr/>
        <w:t xml:space="preserve">Другими словами, сейчас у вас активируются все Чело-Посвящения и сегодня вы должны постараться сделать практику их закрепления. Это </w:t>
      </w:r>
      <w:r>
        <w:rPr>
          <w:b/>
          <w:bCs/>
        </w:rPr>
        <w:t xml:space="preserve">только </w:t>
      </w:r>
      <w:r>
        <w:rPr/>
        <w:t xml:space="preserve">индивидуальная практика. Никто за вас: ни координатор, ни любой Чело с любой подготовкой это сделать не имеет право - это закон, в том числе, определить вам сколько их у вас. Даже не спрашивайте: Владыка наоборот скажет, что вы не готовы и глупы тем, что вы это спрашиваете – открытым текстом. Почему? Потому, что сомнения вредны, а жалость опасна. Ну, там жало внутри. Поэтому, вы сами спрашиваете у Владык, сами подтверждаете, сами видите и сами уверены, что это в вас есть. А там уже, в течение жизни, вы сами осознаете, насколько вы правы и какое количество Посвящений по подготовке у вас есть. Увидели? В Доме ФА Отца Метагалактики нет правил давать Посвящения. Это ФА Владыки делают сами своими Организациями. У нас есть требование: восходя Огнем, как только ты готов – Посвящение дается автоматически. У нас автоматика Посвящений, никто их не дает и давать не имеет права.  У нас были такие попытки - настучал по всем местам: это нарушение законов. Но при этом есть закон, что все должны отслеживать ценз своей подготовки. Это называется – ценз подготовки. Кто не знает это слово: не цена подготовки - ценз. Отсюда пошло слово «цензура», цензура - производная, ценз-ура. Ура – это свет, т.е., уровень света, который есть в данном произведении, кто не знает. Ценз-ура – вот ценз вашей подготовки. Подготовка в Иерархии определяется количеством, вслушайтесь, и </w:t>
      </w:r>
      <w:r>
        <w:rPr>
          <w:b/>
          <w:bCs/>
        </w:rPr>
        <w:t xml:space="preserve">качеством </w:t>
      </w:r>
      <w:r>
        <w:rPr/>
        <w:t>Посвящений. А качество Посвящений – это на основе чего оно получено. Можно получить на основе такого дела, можно на основе такого: Посвящения одинаковы, права одинаковы - но возможности разные. Там такие возможности, тут такие возможности, но при этом оба имеют 2 одинаковые Посвящения. Да-да-да… Вот это не забывайте!</w:t>
      </w:r>
    </w:p>
    <w:p>
      <w:pPr>
        <w:pStyle w:val="Normal"/>
        <w:spacing w:before="120" w:after="0"/>
        <w:ind w:firstLine="567"/>
        <w:rPr/>
      </w:pPr>
      <w:r>
        <w:rPr/>
        <w:t>В предыдущую эпоху это никто никогда не говорил. Но я, допустим, рассказывал такой моментик: когда Иисус отдал свое тело в жертву и взошел во Владыку 6-го Луча – вот то, что описано в Евангелии - он, восходя во Владыку 6-го Луча, по своей подготовке охватывал всю Планету. Это Владыка 6-го Луча. А были при этом рядом стоящие ученики, не апостолы - там было еще несколько учеников Иерархии, где тоже один из них получил Посвящение Владыки, но не в рамках всей Планеты, а в рамках своих возможностей. Оба стали Учителями – в то время это было 6-е Посвящение, но один – всей Планеты, а другой, будем грубо говорить, той территории, которую он смог охватить. Поэтому в Иерархии по предыдущей эпохе был, допустим, Учитель Европейский - Европы. Ну, от Уральских гор до Северных морей, называется - но не дальше. Увидели интересный смысл? Вот это называется - качество Посвящения. Я все сказал.</w:t>
      </w:r>
    </w:p>
    <w:p>
      <w:pPr>
        <w:pStyle w:val="Normal"/>
        <w:spacing w:before="120" w:after="0"/>
        <w:ind w:firstLine="567"/>
        <w:rPr/>
      </w:pPr>
      <w:r>
        <w:rPr/>
        <w:t>Поэтому, это, так  сказать,  дополнительная работа, которую вы можете отследить, работая в Иерархии. Но таким образом вы познаете свои возможности в предыдущей эпохе и в предыдущих воплощениях и стабилизируетесь в этой. Если вы будете знать, что в вас действуют, там, 10 Посвящений - вы уже будете знать сколько присутствий вы можете спокойно охватывать. Ну, допустим, у меня действует 4-е Солнечное: 4-е Солнечное - это Монада. Значит, я свободно должен ходить по 9-ти присутствиям. А почему я хожу только по 3-м? Взял себя за волосы, как Мюнхгаузен и сказал: «А у меня 4-е Посвящения Солнечных» - и на Монаду. Как говорят краснодарцы: «Иди в Монаду!». Ясно, да? Утвердил, что у тебя 6-ть Солнечных – и куда дальше? (кто-то чихнул) – точно: вот туда! (Смех). И так далее. Все услышали это? Поэтому, узнав сколько у вас Посвящений, сразу же думайте: сколько присутствий вы должны охватывать в режиме вашей деятельности как Чело. Чем больше Посвящений, тем больше к вам требований и возможностей. Не думайте, что Посвящение –  здесь значок поставили (показывает на верх лба) и все. Не-е, не.. Владыка скажет: «Ну вот, как хорошо… Гм… Сколько у нас появилось здесь…ходить по 5-ти – 6-ти присутствиям», да? А то и по 20-ти. Увидели? Все, вот теперь практика -  там просто подготовили ситуацию.</w:t>
      </w:r>
    </w:p>
    <w:p>
      <w:pPr>
        <w:pStyle w:val="Normal"/>
        <w:spacing w:before="120" w:after="0"/>
        <w:ind w:firstLine="567"/>
        <w:rPr/>
      </w:pPr>
      <w:r>
        <w:rPr/>
      </w:r>
    </w:p>
    <w:p>
      <w:pPr>
        <w:pStyle w:val="TextBodyIndent"/>
        <w:spacing w:before="120" w:after="0"/>
        <w:ind w:firstLine="567"/>
        <w:rPr>
          <w:b/>
          <w:b/>
          <w:sz w:val="24"/>
          <w:szCs w:val="24"/>
        </w:rPr>
      </w:pPr>
      <w:r>
        <w:rPr>
          <w:b/>
          <w:sz w:val="24"/>
          <w:szCs w:val="24"/>
        </w:rPr>
        <w:t>ПРАКТИКА</w:t>
      </w:r>
    </w:p>
    <w:p>
      <w:pPr>
        <w:pStyle w:val="TextBodyIndent"/>
        <w:spacing w:before="120" w:after="0"/>
        <w:ind w:firstLine="567"/>
        <w:rPr>
          <w:i/>
          <w:i/>
          <w:iCs/>
          <w:sz w:val="24"/>
          <w:szCs w:val="24"/>
        </w:rPr>
      </w:pPr>
      <w:r>
        <w:rPr>
          <w:i/>
          <w:iCs/>
          <w:sz w:val="24"/>
          <w:szCs w:val="24"/>
        </w:rPr>
        <w:t>Мы возжигаемся всем накопленным Огнем. Возжигаемся ФА или Синтез-Восьмерицей и восьмеричным Синтезом ФА Отца Метагалактики в нас. Синтезируемся с ФА Владыками Кут Хуми и Фаинь, возжигаясь их групповым огнем, и входим в огонь команды Дома ФА Отца Метагалактики в синтезе нас.</w:t>
      </w:r>
    </w:p>
    <w:p>
      <w:pPr>
        <w:pStyle w:val="TextBodyIndent"/>
        <w:spacing w:before="120" w:after="0"/>
        <w:ind w:firstLine="567"/>
        <w:rPr/>
      </w:pPr>
      <w:r>
        <w:rPr>
          <w:i/>
          <w:iCs/>
          <w:sz w:val="24"/>
          <w:szCs w:val="24"/>
        </w:rPr>
        <w:t xml:space="preserve">Синтезируемся с ФА-Аватарами ФА Отца Метагалактики, возжигаясь их огнем, и возжигаясь ФА-Проявленным в каждом из нас. Синтезируемся с ФА Отцом Метагалактики, возжигаясь Его огнем, синтезируясь с Хум ФА Отца Метагалактики и, возжигаясь ФА-Изначальным огнем. Фиксируем синтез ФА-Изначального и ФА-Прорявленного огня в нас. </w:t>
      </w:r>
    </w:p>
    <w:p>
      <w:pPr>
        <w:pStyle w:val="TextBodyIndent"/>
        <w:spacing w:before="120" w:after="0"/>
        <w:ind w:firstLine="567"/>
        <w:rPr/>
      </w:pPr>
      <w:r>
        <w:rPr>
          <w:i/>
          <w:iCs/>
          <w:sz w:val="24"/>
          <w:szCs w:val="24"/>
        </w:rPr>
        <w:t xml:space="preserve">И, возжигаясь синтезом ФА-Изначального и ФА-Проявленного огня в синтезе нас, в синтезе с ФА Отцом Метагалактики, ФА-Аватарами, ФА Владыками Кут Хуми и Фаинь, мы синтезируемся с ФА Владыками Иосифом и Славией, возжигаясь Огнем Иерархии ФА и синтезируемся дополнительно с ФА Владыками Морией и Свет. И со всем возможным синтезом переходим в Зал Вышестоящего Солнечного Отца. </w:t>
      </w:r>
    </w:p>
    <w:p>
      <w:pPr>
        <w:pStyle w:val="TextBodyIndent"/>
        <w:spacing w:before="120" w:after="0"/>
        <w:ind w:firstLine="567"/>
        <w:rPr>
          <w:i/>
          <w:i/>
          <w:iCs/>
          <w:sz w:val="24"/>
          <w:szCs w:val="24"/>
        </w:rPr>
      </w:pPr>
      <w:r>
        <w:rPr>
          <w:i/>
          <w:iCs/>
          <w:sz w:val="24"/>
          <w:szCs w:val="24"/>
        </w:rPr>
        <w:t xml:space="preserve">Синтезируясь с Вышестоящим Солнечным Отцом, возжигаясь Его огнём, синтезируясь: </w:t>
      </w:r>
    </w:p>
    <w:p>
      <w:pPr>
        <w:pStyle w:val="TextBodyIndent"/>
        <w:spacing w:before="120" w:after="0"/>
        <w:ind w:firstLine="567"/>
        <w:rPr>
          <w:i/>
          <w:i/>
          <w:iCs/>
          <w:sz w:val="24"/>
          <w:szCs w:val="24"/>
        </w:rPr>
      </w:pPr>
      <w:r>
        <w:rPr>
          <w:i/>
          <w:iCs/>
          <w:sz w:val="24"/>
          <w:szCs w:val="24"/>
        </w:rPr>
        <w:t xml:space="preserve">с Деда Изначальным, </w:t>
      </w:r>
    </w:p>
    <w:p>
      <w:pPr>
        <w:pStyle w:val="TextBodyIndent"/>
        <w:spacing w:before="120" w:after="0"/>
        <w:ind w:firstLine="567"/>
        <w:rPr>
          <w:i/>
          <w:i/>
          <w:iCs/>
          <w:sz w:val="24"/>
          <w:szCs w:val="24"/>
        </w:rPr>
      </w:pPr>
      <w:r>
        <w:rPr>
          <w:i/>
          <w:iCs/>
          <w:sz w:val="24"/>
          <w:szCs w:val="24"/>
        </w:rPr>
        <w:t xml:space="preserve">с Отцом Изначальным, </w:t>
      </w:r>
    </w:p>
    <w:p>
      <w:pPr>
        <w:pStyle w:val="TextBodyIndent"/>
        <w:spacing w:before="120" w:after="0"/>
        <w:ind w:firstLine="567"/>
        <w:rPr>
          <w:i/>
          <w:i/>
          <w:iCs/>
          <w:sz w:val="24"/>
          <w:szCs w:val="24"/>
        </w:rPr>
      </w:pPr>
      <w:r>
        <w:rPr>
          <w:i/>
          <w:iCs/>
          <w:sz w:val="24"/>
          <w:szCs w:val="24"/>
        </w:rPr>
        <w:t xml:space="preserve">с Сыном Изначальным, </w:t>
      </w:r>
    </w:p>
    <w:p>
      <w:pPr>
        <w:pStyle w:val="TextBodyIndent"/>
        <w:spacing w:before="120" w:after="0"/>
        <w:ind w:firstLine="567"/>
        <w:rPr>
          <w:i/>
          <w:i/>
          <w:iCs/>
          <w:sz w:val="24"/>
          <w:szCs w:val="24"/>
        </w:rPr>
      </w:pPr>
      <w:r>
        <w:rPr>
          <w:i/>
          <w:iCs/>
          <w:sz w:val="24"/>
          <w:szCs w:val="24"/>
        </w:rPr>
        <w:t xml:space="preserve">с Баба Изначальной, </w:t>
      </w:r>
    </w:p>
    <w:p>
      <w:pPr>
        <w:pStyle w:val="TextBodyIndent"/>
        <w:spacing w:before="120" w:after="0"/>
        <w:ind w:firstLine="567"/>
        <w:rPr>
          <w:i/>
          <w:i/>
          <w:iCs/>
          <w:sz w:val="24"/>
          <w:szCs w:val="24"/>
        </w:rPr>
      </w:pPr>
      <w:r>
        <w:rPr>
          <w:i/>
          <w:iCs/>
          <w:sz w:val="24"/>
          <w:szCs w:val="24"/>
        </w:rPr>
        <w:t xml:space="preserve">с Матерью Изначальной и </w:t>
      </w:r>
    </w:p>
    <w:p>
      <w:pPr>
        <w:pStyle w:val="TextBodyIndent"/>
        <w:spacing w:before="120" w:after="0"/>
        <w:ind w:firstLine="567"/>
        <w:rPr>
          <w:i/>
          <w:i/>
          <w:iCs/>
          <w:sz w:val="24"/>
          <w:szCs w:val="24"/>
        </w:rPr>
      </w:pPr>
      <w:r>
        <w:rPr>
          <w:i/>
          <w:iCs/>
          <w:sz w:val="24"/>
          <w:szCs w:val="24"/>
        </w:rPr>
        <w:t xml:space="preserve">Дочерью Изначальной </w:t>
      </w:r>
    </w:p>
    <w:p>
      <w:pPr>
        <w:pStyle w:val="TextBodyIndent"/>
        <w:spacing w:before="120" w:after="0"/>
        <w:ind w:firstLine="567"/>
        <w:rPr>
          <w:i/>
          <w:i/>
          <w:iCs/>
          <w:sz w:val="24"/>
          <w:szCs w:val="24"/>
        </w:rPr>
      </w:pPr>
      <w:r>
        <w:rPr>
          <w:i/>
          <w:iCs/>
          <w:sz w:val="24"/>
          <w:szCs w:val="24"/>
        </w:rPr>
        <w:t xml:space="preserve">и, возжигаясь шестеричным Огнем Изначальным, мы синтезируемся с Вышестоящими Владыками и Владычицами Дома и Теофы Вышестоящего Солнечного Отца, и синтезируемся с Вышестоящим Владыкой и Вышестоящей Владычицей Иерархии Вышестоящего Солнечного Отца, и возжигаемся Огнем Вышестоящих Владык и Владычиц, развертываясь Огнем Иерархии Вышестоящего Солнечного Отца. </w:t>
      </w:r>
    </w:p>
    <w:p>
      <w:pPr>
        <w:pStyle w:val="TextBodyIndent"/>
        <w:spacing w:before="120" w:after="0"/>
        <w:ind w:firstLine="567"/>
        <w:rPr>
          <w:i/>
          <w:i/>
          <w:iCs/>
          <w:sz w:val="24"/>
          <w:szCs w:val="24"/>
        </w:rPr>
      </w:pPr>
      <w:r>
        <w:rPr>
          <w:i/>
          <w:iCs/>
          <w:sz w:val="24"/>
          <w:szCs w:val="24"/>
        </w:rPr>
        <w:t>И в этом Огне мы переходим в Зал Иерархии Вышестоящего Солнечного Отца и возжигаемся Огнём Иерархии Вышестоящего Солнечного Отца на 22</w:t>
        <w:noBreakHyphen/>
        <w:t xml:space="preserve">м Вышестоящем присутствии. </w:t>
      </w:r>
    </w:p>
    <w:p>
      <w:pPr>
        <w:pStyle w:val="TextBodyIndent"/>
        <w:spacing w:before="120" w:after="0"/>
        <w:ind w:firstLine="567"/>
        <w:rPr>
          <w:i/>
          <w:i/>
          <w:iCs/>
          <w:sz w:val="24"/>
          <w:szCs w:val="24"/>
        </w:rPr>
      </w:pPr>
      <w:r>
        <w:rPr>
          <w:i/>
          <w:iCs/>
          <w:sz w:val="24"/>
          <w:szCs w:val="24"/>
        </w:rPr>
        <w:t xml:space="preserve">И синтезируемся с Вышестоящим Владыкой Вышестоящей Иерархии Вышестоящего Солнечного Отца. И возжигаемся Его Огнем, активируя все виды наших подготовок и все виды и типы наших Посвящений за все предыдущие эпохи и эры наших восхождений, развернутые в любых точках Метагалактики нашей. И возжигаясь этим накопленным количеством и качеством Посвящений, мы активируем их в каждом из нас и в синтезе нас. У кого были утвержденные любые маслеобразы за все предыдущие годы – мы активируем все мыслеобразы, утвержденные в каждом из нас за предыдущие годы и месяцы деятельности (даже если вы их не помните), и в этом огне активируем нашу подготовку как Чело Вышестоящего Солнечного Отца и возжигаемся этим огнем. </w:t>
      </w:r>
    </w:p>
    <w:p>
      <w:pPr>
        <w:pStyle w:val="TextBodyIndent"/>
        <w:spacing w:before="120" w:after="0"/>
        <w:ind w:firstLine="567"/>
        <w:rPr>
          <w:i/>
          <w:i/>
          <w:iCs/>
          <w:sz w:val="24"/>
          <w:szCs w:val="24"/>
        </w:rPr>
      </w:pPr>
      <w:r>
        <w:rPr>
          <w:i/>
          <w:iCs/>
          <w:sz w:val="24"/>
          <w:szCs w:val="24"/>
        </w:rPr>
        <w:t>В этом огне мы синтезируемся с Вышестоящей Владычицей Вышестоящей Иерархии Вышестоящего Солнечного Отца. Возжигаемся Её Огнем. И все наши накопления, Посвящения, подготовки, стабилизируем в нашем Чело</w:t>
        <w:noBreakHyphen/>
        <w:t xml:space="preserve">росте и Чело-восхождении Иерархией Вышестоящего Солнечного Отца, и фиксируем в каждом из нас и в синтезе нас вплоть до физического нашего присутствия, выражая Огнем Владычицы и фиксируя Огнем Владычицы все наши подготовки и Посвящения в физическом присутствии нашем, и возжигая соответствующие фиксации и знаки в Центре Посвящений каждого из нас. Насыщая этими Посвящениями или подготовкой наши ФА, или Синтез-Сердца, активируя этими Посвящениями, или подготовкой нашей ФА или Синтез-Разумы, реализуя эти Посвящения и подготовки в наших ФА или Синтез-Телах и развертывая все возможности этих Посвящений и подготовок в наших ФА или Синтез-Домах Отца и в целом в Доме ФА Отца каждого. </w:t>
      </w:r>
    </w:p>
    <w:p>
      <w:pPr>
        <w:pStyle w:val="TextBodyIndent"/>
        <w:spacing w:before="120" w:after="0"/>
        <w:ind w:firstLine="567"/>
        <w:rPr>
          <w:i/>
          <w:i/>
          <w:iCs/>
          <w:sz w:val="24"/>
          <w:szCs w:val="24"/>
        </w:rPr>
      </w:pPr>
      <w:r>
        <w:rPr>
          <w:i/>
          <w:iCs/>
          <w:sz w:val="24"/>
          <w:szCs w:val="24"/>
        </w:rPr>
        <w:t>Восстановившись таким образом, мы развертываем Дома ФА Отца каждого в Вышестоящую Иерархию Вышестоящей Солнечной Системы и фиксируем Новый Свет Вышестоящего Солнечного Отца на каждом из нас, как Челе Вышестоящей Иерархии Вышестоящей Солнечной Системы и вводим Новый Свет в Дома ФА Отца каждого из нас и Дом ФА Отца Метагалактики в целом в управлении Новым Светом Вышестоящей Иерархии Вышестоящего Солнечного Отца в каждом из нас, в синтезе нас и в Доме ФА Отца Метагалактики в целом. И возжигаемся Новым Светом деятельности Вышестоящей Иерархии Вышестоящего Солнечного Отца в каждом из нас и в синтезе нас, реализуя этот Новый Свет в ФА или Синтез-Доме Отца, Теле, Разуме, Сердце, Синтезобразе, Униматрице, Слове Отца и Образе Отца каждого из нас, вплоть до физического присутствия нашего.</w:t>
      </w:r>
    </w:p>
    <w:p>
      <w:pPr>
        <w:pStyle w:val="Normal"/>
        <w:spacing w:before="120" w:after="0"/>
        <w:ind w:firstLine="567"/>
        <w:rPr/>
      </w:pPr>
      <w:r>
        <w:rPr>
          <w:i/>
          <w:iCs/>
        </w:rPr>
        <w:t xml:space="preserve">И возжигаясь Новым  Светом, заполняем всю Синтез-Восьмерицу нашу Новым Светом Вышестоящего Солнечного Отца в реализации Нового </w:t>
      </w:r>
      <w:r>
        <w:rPr>
          <w:i/>
          <w:iCs/>
          <w:lang w:val="uk-UA"/>
        </w:rPr>
        <w:t xml:space="preserve">Света </w:t>
      </w:r>
      <w:r>
        <w:rPr>
          <w:i/>
          <w:iCs/>
        </w:rPr>
        <w:t>Вышестоящими</w:t>
      </w:r>
      <w:r>
        <w:rPr>
          <w:i/>
          <w:iCs/>
          <w:lang w:val="uk-UA"/>
        </w:rPr>
        <w:t xml:space="preserve"> Владыками </w:t>
      </w:r>
      <w:r>
        <w:rPr>
          <w:i/>
          <w:iCs/>
        </w:rPr>
        <w:t xml:space="preserve">Иерархии Вышестоящего Солнечного Отца или Вышестоящей Солнечной Иерархии. </w:t>
      </w:r>
    </w:p>
    <w:p>
      <w:pPr>
        <w:pStyle w:val="Normal"/>
        <w:spacing w:before="120" w:after="0"/>
        <w:ind w:firstLine="567"/>
        <w:rPr>
          <w:i/>
          <w:i/>
          <w:iCs/>
        </w:rPr>
      </w:pPr>
      <w:r>
        <w:rPr>
          <w:i/>
          <w:iCs/>
        </w:rPr>
        <w:t>Возвращаемся в Зал Вышестоящей Солнечной Иерархии и синтезируемся со всеми Аспектами, Теофитами и Чело, которые вышли в зал как сотрудники Вышестоящего Солнечного Иерархического Управления, и в синтезе с ними возжигаемся Огнем Вышестоящей Солнечной Иерархии в каждом из нас и в синтезе нас.</w:t>
      </w:r>
    </w:p>
    <w:p>
      <w:pPr>
        <w:pStyle w:val="Normal"/>
        <w:spacing w:before="120" w:after="0"/>
        <w:ind w:firstLine="567"/>
        <w:rPr>
          <w:i/>
          <w:i/>
          <w:iCs/>
        </w:rPr>
      </w:pPr>
      <w:r>
        <w:rPr>
          <w:i/>
          <w:iCs/>
        </w:rPr>
        <w:t>Благодарим Аспектов, Теофитов и Чело Вышестоящей Солнечной Иерархии и в синтезе с ее Владыками переходим в Зал Вышестоящего Солнечного Отца.</w:t>
      </w:r>
    </w:p>
    <w:p>
      <w:pPr>
        <w:pStyle w:val="Normal"/>
        <w:spacing w:before="120" w:after="0"/>
        <w:ind w:firstLine="567"/>
        <w:rPr>
          <w:i/>
          <w:i/>
          <w:iCs/>
        </w:rPr>
      </w:pPr>
      <w:r>
        <w:rPr>
          <w:i/>
          <w:iCs/>
        </w:rPr>
        <w:t xml:space="preserve">Благодарим Вышестоящего Солнечного Отца, возжигаясь его Светом, благодарим Шестерицу Изначальных, Вышестоящих Владык Дома, Теофы и Иерархии Вышестоящего Солнечного Отца, и в синтезе с ФА Отцом Метагалактики возвращаемся в Зал ФА Отца Метагалактики. </w:t>
      </w:r>
    </w:p>
    <w:p>
      <w:pPr>
        <w:pStyle w:val="Normal"/>
        <w:spacing w:before="120" w:after="0"/>
        <w:ind w:firstLine="567"/>
        <w:rPr/>
      </w:pPr>
      <w:r>
        <w:rPr>
          <w:i/>
          <w:iCs/>
        </w:rPr>
        <w:t xml:space="preserve">Возжигаемся огнем ФА Отца Метагалактики, благодарим ФА Отца Метагалактики, ФА-Аватаров, ФА Владык Кут Хуми и Фаинь, Морию и Свет, Иосифа и Славию. Возвращаемся в наше физическое присутствие и эманируем весь возожженный Свет Вышестоящей Солнечной Иерархии и Новый Свет Вышестоящего Солнечного Отца по Дому Фа Отца Метагалактики в целом, по 32-м вышестоящим и 64-м присутствиям и по всем Домам ФА Отца каждого из нас, и выходим из практики. </w:t>
      </w:r>
    </w:p>
    <w:p>
      <w:pPr>
        <w:pStyle w:val="Normal"/>
        <w:spacing w:before="120" w:after="0"/>
        <w:ind w:firstLine="567"/>
        <w:rPr>
          <w:i/>
          <w:i/>
          <w:iCs/>
        </w:rPr>
      </w:pPr>
      <w:r>
        <w:rPr>
          <w:i/>
          <w:iCs/>
        </w:rPr>
        <w:t>Аминь.</w:t>
      </w:r>
      <w:r>
        <w:rPr>
          <w:i/>
          <w:iCs/>
          <w:vanish/>
        </w:rPr>
        <w:t>и в синтезе с ФаОМг возвращаемся в взал ФаОМгзначальных Вышестоящих Владык Дома, Теофы и Иерархии Вышестоящего Солнечного Отца</w:t>
      </w:r>
    </w:p>
    <w:p>
      <w:pPr>
        <w:pStyle w:val="Normal"/>
        <w:spacing w:before="120" w:after="0"/>
        <w:ind w:firstLine="567"/>
        <w:rPr>
          <w:i/>
          <w:i/>
          <w:iCs/>
        </w:rPr>
      </w:pPr>
      <w:r>
        <w:rPr>
          <w:i/>
          <w:iCs/>
        </w:rPr>
      </w:r>
    </w:p>
    <w:p>
      <w:pPr>
        <w:pStyle w:val="Normal"/>
        <w:spacing w:before="120" w:after="0"/>
        <w:ind w:firstLine="567"/>
        <w:rPr/>
      </w:pPr>
      <w:r>
        <w:rPr/>
        <w:t>Следующий этап нашей работы будет заключаться, ну, как и на каждый день - в реализации Нового Огня. Значит, мы с вами не познакомились еще с одним уровнем Управления Вышестоящего Солнечного Отца, который называется  «Логосы Вышестоящего Солнечного Отца». Если смотреть иерархически, то Вышестоящий Солнечный Отец находится на 32-ом Вышестоящем Присутствии, а рядом с ним, справа и слева, стоят Логосы Вышестоящего Солнечного Отца, которые работают на 31-м Вышестоящем Присутствии – Солнечном. И уже потом идет Шестирица: от Деда Изначального до Дочери Изначальной. В итоге получается 8 Присутствий. Т.е.:</w:t>
      </w:r>
    </w:p>
    <w:p>
      <w:pPr>
        <w:pStyle w:val="Normal"/>
        <w:spacing w:before="120" w:after="0"/>
        <w:ind w:firstLine="567"/>
        <w:rPr/>
      </w:pPr>
      <w:r>
        <w:rPr/>
        <w:t>Вышестоящий Солнечный Отец – 32-е;</w:t>
      </w:r>
    </w:p>
    <w:p>
      <w:pPr>
        <w:pStyle w:val="Normal"/>
        <w:spacing w:before="120" w:after="0"/>
        <w:ind w:firstLine="567"/>
        <w:rPr/>
      </w:pPr>
      <w:r>
        <w:rPr/>
        <w:t>Логосы – 31-е;</w:t>
      </w:r>
    </w:p>
    <w:p>
      <w:pPr>
        <w:pStyle w:val="Normal"/>
        <w:spacing w:before="120" w:after="0"/>
        <w:ind w:firstLine="567"/>
        <w:rPr/>
      </w:pPr>
      <w:r>
        <w:rPr/>
        <w:t>Деда Изначальный – 30-е и пошли-пошли вниз…</w:t>
      </w:r>
    </w:p>
    <w:p>
      <w:pPr>
        <w:pStyle w:val="Normal"/>
        <w:spacing w:before="120" w:after="0"/>
        <w:ind w:firstLine="567"/>
        <w:rPr/>
      </w:pPr>
      <w:r>
        <w:rPr/>
        <w:t xml:space="preserve">Дочь Изначальная – 25-е. Восемь. </w:t>
      </w:r>
    </w:p>
    <w:p>
      <w:pPr>
        <w:pStyle w:val="2"/>
        <w:spacing w:lineRule="auto" w:line="240" w:before="120" w:after="0"/>
        <w:ind w:left="0" w:firstLine="567"/>
        <w:rPr/>
      </w:pPr>
      <w:r>
        <w:rPr/>
        <w:t>Вот сегодняшний день и сегодняшняя работа наша… Если вчера мы возжигались там по всем клеточкам и ядрам клеточек, то сегодня мы должны войти в Огонь Логосов Вышестоящего Солнечного Отца. Почему? Потому что именно эти Логосы регулируют проявление Нового Света в каждом из нас и реализацию Огня Вышестоящего Солнечного Отца. Выходя к ним, у каждого из нас будет развернута, так называемая, логоичность. Ну, в самом простом выражении, чтоб долго не вдаваться в детали – это созидание и сотворение того Метагалактического Слова Отца, которое мы носим. Т.е., насколько мы смогли его развернуть, зафиксировать и начать им развиваться – это логоичность. Но есть еще другой подход, когда Логосы Вышестоящего Солнечного Отца знают, в каком направлении каждый из вас должен развиваться  и восходить. Знаете такое, как говорится: «Мы не зря здесь все собрались и не зря вас сюда направили ваши Владыки». Вот почему-то кто-то не смог доехать, или твердо был убежден, что ему не надо, а кто-то смог доехать, и был твердо убежден, что надо, хотя не было никаких возможностей - поэтому здесь. Вот эта ситуация на данный семинар управлялась еще Логосами Вышестоящего Солнечного Отца, когда им надо было собрать здесь каждого, любого из здесь сидящих, чтобы всколыхнуть логоичность, необходимую Им для работы в Вышестоящих Солнечных активациях. Сразу скажу – это не значит, что вы сразу там  начали там работать. Называется - все по мере вашей подготовки, но важно заложить точку отсчета и начать движение ваше в этом направлении, хотя ваши возможности в этой работе уже всколыхнутся, и какой-то Огонь, и реализацию в этом вы начнете сейчас получать. Т.е., грубо говоря, вы начнете путь на то место вашего восхождения, которое заповедано вам Вышестоящим Солнечным Отцом. И только исполнив этот путь, вы там получите свободу созидания вместе с Вышестоящим Солнечным Отцом. Называется: вначале отдать долг своей жизни (ну, той жизни, что дал нам Вышестоящий Солнечный Отец), а потом - ты свободен. Ну, отдать долг – это значит научиться и что-то сделать для Вышестоящей Солнечной Системы. Такой путь называется логоическим. И вот сейчас, в контакте с этими Логосами у вас развернется этот Логоический Огонь и этот Логоический Огонь развернет внутри вас не только Огонь и Свет, который мы вчера получили, не только Дух, который мы сегодня зафиксировали вместе с Волей и Мечом, но еще и развернет вашу Энергию Вышестоящего Солнечного Отца, к которой до настоящего времени мы вообще не прикасались -  ни с кем, ни в одном городе. Другими словами, мы войдем в четверичный принцип выражения Солнечного Отца: Огонь, Дух, Свет, Энергия. С Духом мы поконтачили, когда получили Меч, т.е., получили этот Дух. Теперь надо уравновесить эту четверицу и всколыхнуть логоичность внутри нас. В синтезе Огня, Духа, Света и Энергии развертывается Логоичность Пути в Вышестоящей Солнечной Системе каждого из нас.</w:t>
      </w:r>
    </w:p>
    <w:p>
      <w:pPr>
        <w:pStyle w:val="Normal"/>
        <w:spacing w:before="120" w:after="0"/>
        <w:ind w:firstLine="567"/>
        <w:rPr/>
      </w:pPr>
      <w:r>
        <w:rPr/>
        <w:t xml:space="preserve">Ну, в принципе, вот это главное, что вы должны знать. Значит, когда вы будете делать индивидуальную практику с Посвящениями – кроме этого вы индивидуально должны будете сами, как и вчера мы говорили, возжечься Огнем, Духом, Светом и Энергией Вышестоящего Солнечного Отца, т.е., возжечься логоичностью или еще, как говорят, - логосностью внутри вас. Я подчеркиваю – индивидуально. То, что мы сейчас делаем коллективно, после обеда, в любое время - индивидуально. Так же, как вчера мы по клеточкам работали. Что это даст вам, ну, или какие возможности? Во-первых, логосность влияет на изменение генетического аппарата, т.е. – это продолжается вчерашняя работа с клеточками. Но есть еще один момент: клеточки по отношению к Логосам – это крупная форма организации (ну, нашего тела), но сами клеточки состоят из молекул, атомов, частиц внутри. И вот возжигание четверицы логосности внутри вас создаст новый заряд активации ваших молекул, атомов, частиц и спинов внутри ваших клеток. Т.е., мы дойдем до основ формирования материи вашего тела. Зачем это надо? Ну, кто читает фантастику, тот знает, что в перспективе может воспламениться здесь и перейти, там, в другое место, на другое присутствие и оформиться. Но чтобы уйти отсюда, воспламенившись, и перейти туда, на соседнюю поляну, мы должны что сделать? – Воспламенить все молекулы, атомы, частицы и спины, т.е. то, из чего состоит клеточка. Чтобы то же самое сделать (я вчера рассказывал), взойдя на Вышестоящее присутствие, преодолев смерть (ну, или позавчера) – вы то же самое должны воспламенить: не только клеточки, но и молекулы, атомы, частицы и спины, действующие внутри вас. Если вам удастся это сделать в синтезе каждого спина и каждой частицы всего тела – вы всем физическим телом, с физики, сможете перейти на любое Вышестоящее присутствие. Это так называемый Принцип бессмертия. Только мне не нравится слово «бес-смертие». Я думаю, в перспективе в новой эре подберется какое-то другое слово более приятное – вечной жизни. Ну, хотя и слово «вечной»… - «вечная память вам…» - называется, в вечной жизни вашей… (Смех). Ну, можно сказать –  постоянной жизни - как-то вот так. Еще есть вариант: непрерывной жизни, или непрерывающейся… по сознанию, по активации. Вот то и чем, и как мы сейчас возожжемся – начнет стимулировать в вас процессы преображенности, активации тел. Мы уже говорили о том, что Иисус там, помните? – преодолел Плащаницу. Вот, преодолевая Плащаницу, когда тело исчезло внутри материи и в свете возожглось, и он говорил своим ученикам: «Не прикасайтесь ко мне – я еще не оформился в этом». (Кто-то говорит: «Не остыл».) Ну да – не остыл. (Смех). А что? Совершенно правильно сказали – энергия бурлила такая, что прикоснись – и загрязнил бы и тело Иисуса, и ученик бы получил такой заряд энергии, что… может быть и не восстановился бы после этого, а умер вместо Иисуса, называется. Поэтому, там заряд энергетики… ну, я так скажу: что по расчетам наших ученых вот, физических, - наше тело может пропустить заряд энергии, равный энергетике вот этого Солнца каждую секунду. Понимаете, какой заряд нужен, чтобы мы тут свободно телами ходили? Это не значит, что мы сейчас сразу получим энергетику всего Солнца (пролетела птичка и издала свистящий звук - смех в группе). Да, будет, вот, типа того самого… Нам показали, что будет. Но то, что мы должны начать заряжаться, начать заряжаться и входить в систему этой энергии, чтобы потом постепенно накопить возможности и ходить нашим телом по всем присутствиям, имея соответствующий энергетический баланс (я думаю, этот язык всем понятен). Вот это то, что с нами будут делать Логосы Вышестоящей Солнечной Системы. И вот такой следующий путь у нас с вами начинается. (Облегчённо вздыхает). </w:t>
      </w:r>
    </w:p>
    <w:p>
      <w:pPr>
        <w:pStyle w:val="Normal"/>
        <w:spacing w:before="120" w:after="0"/>
        <w:ind w:firstLine="567"/>
        <w:rPr/>
      </w:pPr>
      <w:r>
        <w:rPr/>
        <w:t xml:space="preserve">Поэтому после обеда, индивидуально, обязательно подтвердите ваш контакт с Логосами и ваш Энергетический заряд с Вышестоящим Солнечным Отцом, и именно так это и будет называться. И не пугайтесь такого физического языка, извините, у каждого из вас своя сила энергии, свой заряд, это естественно. Некоторые люди говорят: «Это слишком физично», ну а куда деваться? Ну а Энергию как изучать? Физично. Мы все так же, как и физики, такая биофизика есть, она изучает все, даже электростатику нашего тела. И вот этим зарядом мы будем расти дальше. Вот тут, как и всегда, заряд может расти по мере вашей работы и подготовки, заряд может падать по мере отсутствия роста и вашей подготовки. Ну, закон есть закон, это понятно, да? Т.е., тут деваться уже не некуда, а просто это -  естественно. Ну, по этому все. </w:t>
      </w:r>
    </w:p>
    <w:p>
      <w:pPr>
        <w:pStyle w:val="Normal"/>
        <w:spacing w:before="120" w:after="0"/>
        <w:ind w:firstLine="567"/>
        <w:rPr/>
      </w:pPr>
      <w:r>
        <w:rPr/>
        <w:t>Кроме Логосов, чтобы выдержать этот заряд, мы сразу же вместе с зарядом уйдем в Вышестоящее Логоическое Управление. Ну, его называют Вышестоящим Солнечным Логоическим Управлением и, кроме Логосов Вышестоящего Солнечного Отца, мы синтезируемся с Владыкой и Владычицей Вышестоящего Логоического Солнечного Управления. Зачем? Во</w:t>
        <w:noBreakHyphen/>
        <w:t xml:space="preserve">первых, эти Владыки помогут нам зафиксировать и стабилизировать вот этот Энергетический заряд Вышестоящего Солнечного Отца. Ну, грубо говоря, вы сейчас станете, как батарейка Енерджайзер. Но чтобы у вас батарейка не ходила сама по себе куда-то,  и вас не взрывала внутри, вот Управленцы Вышестоящего Логоического Управления помогут вам стабилизировать и фиксировать это. Я это специально говорю потому, что, если там после обеда вас начнет взрывать, и вы будете чувствовать себя зайчиком-енерджайзером (смех),  как это в рекламе показывают,  и из вас будет жажда вытянуть что-то и  выплюнуть соседу все, что имеешь по поводу него (смех) (такие жажды могут возникать), т. е., будет вылазить все, что хочешь. Причем в мелочи, кто-то рядом не так ложкой стукнул и тут : «А-а-а – дайте отдохнуть наконец-таки!», да? Т.е., заряд – это очень тонкая вещь, зарядил – и он будет искать, где бы выйти. (Смех). Понятно, да? И вот для стабилизации этих условий и работают Владыки Логоического Солнечного Управления. В случае каких-то энергетических заносов сегодня и завтра заряд будет усваиваться минимум сутки, в среднем 36 часов, максимум 48. Я вот раз сказал и все, забыл, а вы вот считайте (смех), сейчас 10.00, ну 10.05 по моим, ну пока практика – 10.10-10.20. Вот 48 часов плюс к этому. Я не буду объяснять этот цикл, этот цикл связан с Солнечным Огнем, нам пока еще в это сложно входить, мы еще в будущем войдем, но максимум усвоения 2 дня – двое суток, минимум – 24 часа. Все. </w:t>
      </w:r>
    </w:p>
    <w:p>
      <w:pPr>
        <w:pStyle w:val="Normal"/>
        <w:spacing w:before="120" w:after="0"/>
        <w:ind w:firstLine="567"/>
        <w:rPr/>
      </w:pPr>
      <w:r>
        <w:rPr/>
        <w:t xml:space="preserve">Заряжены будем. Если нам удастся этот заряд адаптировать и усвоить, он потом будет нарастать и будет позволять всему физическому телу переходить по другим присутствиям, как минимум, а то и в будущем ходить сквозь пространства. Но это моя личная мечта. Я уже лет 5 прошу Владык: «Дай возможности не ездить (из аудитории: «летать»), да, летать, зачем летать? Ходить сквозь пространства». Телепортация – чепуха, это – не то. Ходить сквозь пространства: здесь - пошел пообедал, домой вернулся. Все. И палатки не нужны. О! (Общий смех). Главное – передать мечту коллективу. Вы меня поняли. Надо, собрались, все сделали, разошлись. Все! Правда, приятно? Ну, ужас! Как мы живем? Вот поэтому дается вот этот заряд Энергетический, который постепенно будет приводить, в том числе, к таким приятным последствиям. Но это, естественно, надо будет добиваться, в этом надо будет развиваться, и этим надо будет заниматься. Когда это сложится – не знаю, но я могу точно сказать, Владыка нам подтверждал, что все </w:t>
      </w:r>
      <w:r>
        <w:rPr>
          <w:b/>
          <w:bCs/>
        </w:rPr>
        <w:t xml:space="preserve">возможности </w:t>
      </w:r>
      <w:r>
        <w:rPr/>
        <w:t xml:space="preserve">ходить по пространствам у нас есть. Но, во всяком случае, ну у нас есть, т.е., мы знаем все это, но вот нам не хватает и заряда, и трансмутированности физических тел, когда физика и стабильна и, одновременно, динамична,  может воспламеняться Светом и переходить куда надо. Мы долго искали, где это найти, чтобы это исполнить и нашли, что таким зарядом владеют только (вы представляете уровень?) Логосы Вышестоящего Солнечного Отца. Все ниже, и Владыки-Управленцы, могут давать часть этого, но всей полноты мы не возьмем. Вот такая интересная практика. Поэтому всю полноту этого заряда - только к Логосам Вышестоящего Солнечного Отца, и рост этого заряда - в вас, при вашем Чело-восхождении и росте - будет фиксироваться обязательно у Логосов Вышестоящего Солнечного Отца. Т.е. любой рост вашего заряда будет четко взаимодействовать с этими Логосами и стабилизироваться с Владыками Управления. Вот этот мыслеобраз запомните, было бы не плохо, если бы вы тоже начали мечтать ходить сквозь пространства, почему? Одно дело -  зов там одной пары  или одного человека, которые понимают, что надо добиться, там,  нескольких координаторов, кому я это рассказывал, а другое дело - большой коллектив, который будет говорить: «А нам бы это тоже было неплохо». Да, это не значит каждый день там вспоминать, главное внутри по Сердцу пожелать. Ведь как удобно будет: без трамваев, без самолетов, без поездов и машин жить. Правда, удобно? Вот когда вот  это удобство у нас по Сердцу созреет - сколько денег не надо будет вкладывать во все это там, бензин дорожает, (реплика из аудитории). Не, не надо о Фигаро. Только не Фигаро. Я понимаю, что у некоторых сразу страх Фигаро возникает, называется - непонятно где контролировать мужа и жену (общий смех). Так он сказал: «Всегда при мне» или: «Она при мне», а так, извините, ушел по пространствам и ищи его там (смех). Так, что вот о Фигаро не надо, тут все уже  будет на совести, на сердце и совсем  другими принципами. Но, да, но вот вопрос в том, что нам действительно нужно свободное пространственное хождение,  и в Новую эпоху -  это одно из главных условий, которые мы добиваемся еще, мы это не добились. Вот это очень важное наше стяжание. Если мы этого добьемся, и уровень техники, и уровень возможностей будет другим. Хотя фантастика нас уже к этому подготовили, ведь так называемые объекты НЛО, часть из них действительно к нам прилетает, не все, там много бреда. Но часть – это подтверждено Владыками. У нас даже один самолет упал из-за того, что столкнулся, так вот они тоже переходят сквозь пространства, но они переходят техническим тяготением, а мы должны всем телом переходить. Другими словами, где-то такие технологии есть, а значит, мы можем этим овладеть. Но вопрос не технологический, не создание аппарата для перехода, а перехода всем телом. Это было бы более правильно, чем создание аппарата и мы бьемся над этим вопросом. Практика. </w:t>
      </w:r>
    </w:p>
    <w:p>
      <w:pPr>
        <w:pStyle w:val="Normal"/>
        <w:spacing w:before="120" w:after="0"/>
        <w:ind w:firstLine="567"/>
        <w:rPr/>
      </w:pPr>
      <w:r>
        <w:rPr/>
        <w:t xml:space="preserve">Пока входим в практику, я все забываю вам зафиксировать, какой Владыка сейчас с нами, каждый про себя - раз, увидел: ФА Владыка здесь, и второй пришел, только что. ФА Владыка Эоан был с нами последние пару часов и ФА Владыка Илларион сейчас появился. Илларион тут стоит. Стоял (смех). Мне не надо было показывать, извините. А Эоан ходит сквозь вас вот тут, нет, не по головам, между телами (смех). Да, и кое-кому что-то там поправляет. Все. Ну вот, меня Владыка остановил, сказал: «Напомни, что мы еще изучаем миракль, и вы должны видеть, что Владыки и Владычицы работают», остановил, сказал. Все, действуем. </w:t>
      </w:r>
    </w:p>
    <w:p>
      <w:pPr>
        <w:pStyle w:val="Normal"/>
        <w:spacing w:before="120" w:after="0"/>
        <w:ind w:firstLine="567"/>
        <w:rPr/>
      </w:pPr>
      <w:r>
        <w:rPr/>
      </w:r>
    </w:p>
    <w:p>
      <w:pPr>
        <w:pStyle w:val="Normal"/>
        <w:spacing w:before="120" w:after="0"/>
        <w:ind w:firstLine="567"/>
        <w:rPr/>
      </w:pPr>
      <w:r>
        <w:rPr>
          <w:b/>
        </w:rPr>
        <w:t xml:space="preserve">ПРАКТИКА     </w:t>
      </w:r>
    </w:p>
    <w:p>
      <w:pPr>
        <w:pStyle w:val="Normal"/>
        <w:spacing w:before="120" w:after="0"/>
        <w:ind w:firstLine="567"/>
        <w:rPr>
          <w:i/>
          <w:i/>
          <w:iCs/>
        </w:rPr>
      </w:pPr>
      <w:r>
        <w:rPr>
          <w:i/>
          <w:iCs/>
        </w:rPr>
        <w:t>Мы возжигаемся всем накопленным огнем, возжигаемся ФА или Синтез-восьмерицей,  восьмеричным  Синтезом ФА Отца Метагалактики в нас. Синтезируемся с ФА Владыками Кут Хуми и Фаинь, возжигаясь их Огнем и развертывая групповой огонь Дома ФА Отца Метагалактики в каждом из нас и в синтезе нас.</w:t>
      </w:r>
    </w:p>
    <w:p>
      <w:pPr>
        <w:pStyle w:val="Normal"/>
        <w:spacing w:before="120" w:after="0"/>
        <w:ind w:firstLine="567"/>
        <w:rPr/>
      </w:pPr>
      <w:r>
        <w:rPr>
          <w:i/>
          <w:iCs/>
        </w:rPr>
        <w:t xml:space="preserve"> </w:t>
      </w:r>
      <w:r>
        <w:rPr>
          <w:i/>
          <w:iCs/>
        </w:rPr>
        <w:t>Мы синтезируемся с ФА-Аватарами ФА Отца Метагалактики, возжигаясь их ФА</w:t>
        <w:noBreakHyphen/>
        <w:t xml:space="preserve">Проявленным огнем в наших Хум. Мы синтезируемся с ФА Отцом Метагалактики, возжигаясь его Огнем и, синтезируясь с Хум, возжигаемся ФА-Изначальным Огнем ФА Отца Метагалактики в наших Хум. И в синтезе ФА-Изначального и ФА-Проявленного, возжигаемся всем стяженным Огнем Вышестоящего Солнечного Отца, всей Волей и Духом Вышестоящего Солнечного Отца в нас, и всем Новым Светом Вышестоящего Солнечного Отца в нас. </w:t>
      </w:r>
    </w:p>
    <w:p>
      <w:pPr>
        <w:pStyle w:val="TextBodyIndent"/>
        <w:spacing w:before="120" w:after="0"/>
        <w:ind w:firstLine="567"/>
        <w:rPr/>
      </w:pPr>
      <w:r>
        <w:rPr>
          <w:i/>
          <w:sz w:val="24"/>
          <w:szCs w:val="24"/>
        </w:rPr>
        <w:t xml:space="preserve">И в синтезе всего возожженного огня мы синтезируемся дополнительно с ФА Владыками: Мория и Свет, Иосифом и Славией, Эоаном и Антуанэттой. </w:t>
      </w:r>
    </w:p>
    <w:p>
      <w:pPr>
        <w:pStyle w:val="TextBodyIndent"/>
        <w:spacing w:before="120" w:after="0"/>
        <w:ind w:firstLine="567"/>
        <w:rPr/>
      </w:pPr>
      <w:r>
        <w:rPr>
          <w:i/>
          <w:sz w:val="24"/>
          <w:szCs w:val="24"/>
        </w:rPr>
        <w:t xml:space="preserve">И, возжигаясь их огнем, в синтезе с ФА Отцом Метагалактики, с ФА-Аватарами и ФА Владыками переходим в Зал Вышестоящего Солнечного Отца. </w:t>
      </w:r>
    </w:p>
    <w:p>
      <w:pPr>
        <w:pStyle w:val="TextBodyIndent"/>
        <w:spacing w:before="120" w:after="0"/>
        <w:ind w:firstLine="567"/>
        <w:rPr>
          <w:i/>
          <w:i/>
          <w:sz w:val="24"/>
          <w:szCs w:val="24"/>
        </w:rPr>
      </w:pPr>
      <w:r>
        <w:rPr>
          <w:i/>
          <w:sz w:val="24"/>
          <w:szCs w:val="24"/>
        </w:rPr>
        <w:t xml:space="preserve">Синтезируясь с Вышестоящим Солнечным Отцом, возжигаемся Его Огнем. Синтезируемся с Хум Вышестоящего Солнечного Отца, возжигаясь источником Изначального Огня Вышестоящего Солнечного Отца и  развертывая Изначальный Огонь Вышестоящего Солнечного Отца в наших Хум. Возжигаясь Изначальным Огнем Вышестоящего Солнечного Отца, мы синтезируемся с: </w:t>
      </w:r>
    </w:p>
    <w:p>
      <w:pPr>
        <w:pStyle w:val="TextBodyIndent"/>
        <w:spacing w:before="120" w:after="0"/>
        <w:ind w:firstLine="567"/>
        <w:rPr>
          <w:i/>
          <w:i/>
          <w:sz w:val="24"/>
          <w:szCs w:val="24"/>
        </w:rPr>
      </w:pPr>
      <w:r>
        <w:rPr>
          <w:i/>
          <w:sz w:val="24"/>
          <w:szCs w:val="24"/>
        </w:rPr>
        <w:t xml:space="preserve">Деда Изначальным, </w:t>
      </w:r>
    </w:p>
    <w:p>
      <w:pPr>
        <w:pStyle w:val="TextBodyIndent"/>
        <w:spacing w:before="120" w:after="0"/>
        <w:ind w:firstLine="567"/>
        <w:rPr>
          <w:i/>
          <w:i/>
          <w:sz w:val="24"/>
          <w:szCs w:val="24"/>
        </w:rPr>
      </w:pPr>
      <w:r>
        <w:rPr>
          <w:i/>
          <w:sz w:val="24"/>
          <w:szCs w:val="24"/>
        </w:rPr>
        <w:t xml:space="preserve">Отцом Изначальным, </w:t>
      </w:r>
    </w:p>
    <w:p>
      <w:pPr>
        <w:pStyle w:val="TextBodyIndent"/>
        <w:spacing w:before="120" w:after="0"/>
        <w:ind w:firstLine="567"/>
        <w:rPr>
          <w:i/>
          <w:i/>
          <w:sz w:val="24"/>
          <w:szCs w:val="24"/>
        </w:rPr>
      </w:pPr>
      <w:r>
        <w:rPr>
          <w:i/>
          <w:sz w:val="24"/>
          <w:szCs w:val="24"/>
        </w:rPr>
        <w:t xml:space="preserve">Сыном Изначальным, </w:t>
      </w:r>
    </w:p>
    <w:p>
      <w:pPr>
        <w:pStyle w:val="TextBodyIndent"/>
        <w:spacing w:before="120" w:after="0"/>
        <w:ind w:firstLine="567"/>
        <w:rPr>
          <w:i/>
          <w:i/>
          <w:sz w:val="24"/>
          <w:szCs w:val="24"/>
        </w:rPr>
      </w:pPr>
      <w:r>
        <w:rPr>
          <w:i/>
          <w:sz w:val="24"/>
          <w:szCs w:val="24"/>
        </w:rPr>
        <w:t xml:space="preserve">Баба Изначальной, </w:t>
      </w:r>
    </w:p>
    <w:p>
      <w:pPr>
        <w:pStyle w:val="TextBodyIndent"/>
        <w:spacing w:before="120" w:after="0"/>
        <w:ind w:firstLine="567"/>
        <w:rPr>
          <w:i/>
          <w:i/>
          <w:sz w:val="24"/>
          <w:szCs w:val="24"/>
        </w:rPr>
      </w:pPr>
      <w:r>
        <w:rPr>
          <w:i/>
          <w:sz w:val="24"/>
          <w:szCs w:val="24"/>
        </w:rPr>
        <w:t xml:space="preserve">Матерью Изначальной и </w:t>
      </w:r>
    </w:p>
    <w:p>
      <w:pPr>
        <w:pStyle w:val="TextBodyIndent"/>
        <w:spacing w:before="120" w:after="0"/>
        <w:ind w:firstLine="567"/>
        <w:rPr>
          <w:i/>
          <w:i/>
          <w:sz w:val="24"/>
          <w:szCs w:val="24"/>
        </w:rPr>
      </w:pPr>
      <w:r>
        <w:rPr>
          <w:i/>
          <w:sz w:val="24"/>
          <w:szCs w:val="24"/>
        </w:rPr>
        <w:t xml:space="preserve">Дочерью Изначальной, </w:t>
      </w:r>
    </w:p>
    <w:p>
      <w:pPr>
        <w:pStyle w:val="TextBodyIndent"/>
        <w:spacing w:before="120" w:after="0"/>
        <w:ind w:firstLine="567"/>
        <w:rPr>
          <w:i/>
          <w:i/>
          <w:sz w:val="24"/>
          <w:szCs w:val="24"/>
        </w:rPr>
      </w:pPr>
      <w:r>
        <w:rPr>
          <w:i/>
          <w:sz w:val="24"/>
          <w:szCs w:val="24"/>
        </w:rPr>
        <w:t xml:space="preserve">возжигаясь Изначальным Огнем. </w:t>
      </w:r>
    </w:p>
    <w:p>
      <w:pPr>
        <w:pStyle w:val="TextBodyIndent"/>
        <w:spacing w:before="120" w:after="0"/>
        <w:ind w:firstLine="567"/>
        <w:rPr>
          <w:i/>
          <w:i/>
          <w:sz w:val="24"/>
          <w:szCs w:val="24"/>
        </w:rPr>
      </w:pPr>
      <w:r>
        <w:rPr>
          <w:i/>
          <w:sz w:val="24"/>
          <w:szCs w:val="24"/>
        </w:rPr>
        <w:t xml:space="preserve">И в этом огне синтезируемся с Логосами Вышестоящего Солнечного Отца, возжигаясь ими и вмещая в каждого из нас Логоический заряд Логоического роста нашего Вышестоящим Солнечным Отцом. И возжигаемся Энергетикой Вышестоящего Солнечного Отца в каждом из нас и в синтезе нас. </w:t>
      </w:r>
    </w:p>
    <w:p>
      <w:pPr>
        <w:pStyle w:val="Normal"/>
        <w:spacing w:before="120" w:after="0"/>
        <w:ind w:firstLine="567"/>
        <w:rPr>
          <w:i/>
          <w:i/>
          <w:iCs/>
        </w:rPr>
      </w:pPr>
      <w:r>
        <w:rPr>
          <w:i/>
          <w:iCs/>
        </w:rPr>
        <w:t>И в этом огне мы синтезируемся с Вышестоящим Солнечным Отцом и стяжаем Энергетику Вышестоящего Солнечного Отца с соответствующим зарядом Энергии каждому из нас и  синтезу нас для реализации нашего Логоического пути восхождения Вышестоящим Солнечным Отцом в каждом из нас и в синтезе нас. И возжигаемся этой Энергией в нас. (Пауза.)</w:t>
      </w:r>
    </w:p>
    <w:p>
      <w:pPr>
        <w:pStyle w:val="Normal"/>
        <w:spacing w:before="120" w:after="0"/>
        <w:ind w:firstLine="567"/>
        <w:rPr>
          <w:i/>
          <w:i/>
          <w:iCs/>
        </w:rPr>
      </w:pPr>
      <w:r>
        <w:rPr>
          <w:i/>
          <w:iCs/>
        </w:rPr>
        <w:t xml:space="preserve">И возжигаясь этим зарядом Энергии,  мы синтезируемся с Вышестоящими Солнечными Владыками Вышестоящего Солнечного Логоического Управления. </w:t>
      </w:r>
    </w:p>
    <w:p>
      <w:pPr>
        <w:pStyle w:val="Normal"/>
        <w:spacing w:before="120" w:after="0"/>
        <w:ind w:firstLine="567"/>
        <w:rPr>
          <w:i/>
          <w:i/>
          <w:iCs/>
        </w:rPr>
      </w:pPr>
      <w:r>
        <w:rPr>
          <w:i/>
          <w:iCs/>
        </w:rPr>
        <w:t>Возжигаясь Огнем Владыки и Владычицы Вышестоящего Солнечного Логоического Управления, мы переходим в Зал Вышестоящего Солнечного Логоического Управления, развертывая заряд Энергии Вышестоящего Солнечного Отца в каждом из нас и в синтезе нас и стабилизируя этот заряд Вышестоящим Огнем Вышестоящего Солнечного Логоического Управления в каждом из нас и в синтезе нас. (Пауза.)</w:t>
      </w:r>
    </w:p>
    <w:p>
      <w:pPr>
        <w:pStyle w:val="Normal"/>
        <w:spacing w:before="120" w:after="0"/>
        <w:ind w:firstLine="567"/>
        <w:rPr>
          <w:i/>
          <w:i/>
          <w:iCs/>
        </w:rPr>
      </w:pPr>
      <w:r>
        <w:rPr>
          <w:i/>
          <w:iCs/>
        </w:rPr>
        <w:t>И в этом огне мы синтезируемся с Огнем Владыки и Огнем Владычицы Вышестоящего Солнечного Логоического Управления и развертываем заряд Энергии Вышестоящего Солнечного Отца, вплоть до нашего физического присутствия по всем клеточкам тела, молекулам, атомам, частицам и спинам-  в каждом из нас и в синтезе нас во всех 32-х Вышестоящих и 64-х присутствиях. (Пауза.)</w:t>
      </w:r>
    </w:p>
    <w:p>
      <w:pPr>
        <w:pStyle w:val="Normal"/>
        <w:spacing w:before="120" w:after="0"/>
        <w:ind w:firstLine="567"/>
        <w:rPr>
          <w:i/>
          <w:i/>
          <w:iCs/>
        </w:rPr>
      </w:pPr>
      <w:r>
        <w:rPr>
          <w:i/>
          <w:iCs/>
        </w:rPr>
        <w:t xml:space="preserve">И в синтезе с Владыками Логоического Солнечного Управления возвращаемся в Зал Вышестоящего Солнечного Отца. И всем Энергетическим зарядом нашим синтезируемся с Логосами Вышестоящего Солнечного Отца, возжигаясь их Огнем и, стабилизируя Логоический заряд наш. </w:t>
      </w:r>
    </w:p>
    <w:p>
      <w:pPr>
        <w:pStyle w:val="Normal"/>
        <w:spacing w:before="120" w:after="0"/>
        <w:ind w:firstLine="567"/>
        <w:rPr>
          <w:i/>
          <w:i/>
          <w:iCs/>
        </w:rPr>
      </w:pPr>
      <w:r>
        <w:rPr>
          <w:i/>
          <w:iCs/>
        </w:rPr>
        <w:t xml:space="preserve">Благодарим Вышестоящего Солнечного Отца, Логосов Вышестоящего Солнечного Отца, и Вышестоящих Владык  Дома, Теофы, Иерархии и Логоического Солнечного Управления и всех Солнечных Управлений. </w:t>
      </w:r>
    </w:p>
    <w:p>
      <w:pPr>
        <w:pStyle w:val="Normal"/>
        <w:spacing w:before="120" w:after="0"/>
        <w:ind w:firstLine="567"/>
        <w:rPr>
          <w:i/>
          <w:i/>
          <w:iCs/>
        </w:rPr>
      </w:pPr>
      <w:r>
        <w:rPr>
          <w:i/>
          <w:iCs/>
        </w:rPr>
        <w:t xml:space="preserve">Возвращаемся в Зал ФА Отца Метагалактики, возжигаемся Огнем ФА Отца Метагалактики, стабилизируя Энергетический заряд в нас. </w:t>
      </w:r>
    </w:p>
    <w:p>
      <w:pPr>
        <w:pStyle w:val="Normal"/>
        <w:spacing w:before="120" w:after="0"/>
        <w:ind w:firstLine="567"/>
        <w:rPr/>
      </w:pPr>
      <w:r>
        <w:rPr>
          <w:i/>
          <w:iCs/>
        </w:rPr>
        <w:t xml:space="preserve">Благодарим Вышестоящего Солнечного Отца, благодарим ФА Отца Метагалактики, ФА-Аватаров и ФА Владык Кут Хуми и Фаинь; Морию и Свет; Иосифа, Славию; Эоана, Антуанэтту. </w:t>
      </w:r>
    </w:p>
    <w:p>
      <w:pPr>
        <w:pStyle w:val="Normal"/>
        <w:spacing w:before="120" w:after="0"/>
        <w:ind w:firstLine="567"/>
        <w:rPr>
          <w:i/>
          <w:i/>
          <w:iCs/>
        </w:rPr>
      </w:pPr>
      <w:r>
        <w:rPr>
          <w:i/>
          <w:iCs/>
        </w:rPr>
        <w:t xml:space="preserve">Возвращаемся в наше физическое присутствие. И эманируем весь наш заряд в Дом ФА Отца Метагалактики в целом и в Дом ФА Отца каждого из нас, развертывая наш заряд по 32-м Вышестоящим и 64-м присутствиям в синтезе. </w:t>
      </w:r>
    </w:p>
    <w:p>
      <w:pPr>
        <w:pStyle w:val="Normal"/>
        <w:spacing w:before="120" w:after="0"/>
        <w:ind w:firstLine="567"/>
        <w:rPr>
          <w:i/>
          <w:i/>
          <w:iCs/>
        </w:rPr>
      </w:pPr>
      <w:r>
        <w:rPr>
          <w:i/>
          <w:iCs/>
        </w:rPr>
        <w:t xml:space="preserve">И выходим из практики. Аминь. </w:t>
      </w:r>
    </w:p>
    <w:p>
      <w:pPr>
        <w:pStyle w:val="Normal"/>
        <w:spacing w:before="120" w:after="0"/>
        <w:ind w:firstLine="567"/>
        <w:rPr>
          <w:i/>
          <w:i/>
          <w:iCs/>
        </w:rPr>
      </w:pPr>
      <w:r>
        <w:rPr>
          <w:i/>
          <w:iCs/>
        </w:rPr>
      </w:r>
    </w:p>
    <w:p>
      <w:pPr>
        <w:pStyle w:val="Normal"/>
        <w:spacing w:before="120" w:after="0"/>
        <w:ind w:firstLine="567"/>
        <w:rPr/>
      </w:pPr>
      <w:r>
        <w:rPr/>
        <w:t xml:space="preserve">Значит, тоже так, из практики, не ждите жесткого заряда, кто-то ждал такого плотного заряда, чтобы его аж ударило, ну, наверное, чтобы упасть. Наоборот, такие заряды, значит, чем заряд более высокой сложности и степени энергии, тем более разреженно и мягче он входит в тело. Это закон, т.н. закон обратных связей. Поэтому, чем разреженней и тоньше заряд, который к нам в тело вошел - менее чувствителен, тем более высок он по своей эффективности. Поэтому, кто там ждал твердый заряд - вы ждали самый менее эффективный заряд, минимальный заряд. Он, действительно, плотный, твердый, бьет, но это, как молния в тела, которые невозможно по- другому пробить. Но настоящий, эффективный, высокий заряд разрежен и легок, но почувствовать его можно. И, в принципе, чувствительность к нему есть в группе, по телам это ощущается, но понятно, что у каждого это идет по-своему. Поэтому, на будущее: при подтверждении таких работ  надо ждать не твердого, плотного заряда, который вот так, как схватит (но это же физичность!), а наоборот - чем выше, легче и разреженнее (знаете, как облачко) заряд, но концентрированней, но тонко-тонко, тем глубже эффект и сила его. А мы это получали разряд аж с 31, 32-го Вышестоящего присутствия, поэтому говорить о жесткой плотности – это некорректно, просто некорректно. Поэтому, когда индивидуально будете работать – помните об этом. Легче всего заряд увидеть вот таким тонким столбиком в центре головного мозга, правда этот столбик сквозь все тело проходит, но в головном мозге его легче всего увидеть, в теле его увидеть сложнее. Я не буду объяснять почему, но такой эффект нашего физического тела. Это, так сказать, из физиологии тела. Ну, кто увидит - тот увидит, называется, т.е., его можно увидеть. Но этот столбик не сам заряд, а его центр, Ну, как бы, ось северного и южного полюса, ну там не совсем полюса, но, как-бы, как ось, вообразите, а вокруг, вот, облачка. Вот это, к примеру, так видится заряд, именно заряд, и вокруг облачко каких-то вертящихся энергетических сгустков, примерно это так смотрится, ну а там уже, как вам дадут возможность работать с этим. </w:t>
      </w:r>
    </w:p>
    <w:p>
      <w:pPr>
        <w:pStyle w:val="Normal"/>
        <w:spacing w:before="120" w:after="0"/>
        <w:ind w:firstLine="567"/>
        <w:rPr/>
      </w:pPr>
      <w:r>
        <w:rPr/>
        <w:t xml:space="preserve">Значит, дальше идем. Дальше мы продолжаем разрабатывать наши условия Дома ФА Отца Метагалактики. Мы вчера записали вплоть до 5 столпа – 4 столп. Кстати, я, по-моему, забыл сказать изначально, что каждый столп имеет название (а, ну да, и не мог сказать), по шестому столпу. Т.е. 8-й столп называется ФА-Изначальное, 7 столп называется – ФА-Явленное, 6 столп – ФА-Проявленное, 5 столп – ФА-Конкретное, и тот  4-й столп, который мы сейчас с вами развертываем – ФА-Синтез. Ну, т.е. по шестому столпу, который мы вчера с вами стяжали и записали. </w:t>
      </w:r>
    </w:p>
    <w:p>
      <w:pPr>
        <w:pStyle w:val="Normal"/>
        <w:spacing w:before="120" w:after="0"/>
        <w:ind w:firstLine="567"/>
        <w:rPr/>
      </w:pPr>
      <w:r>
        <w:rPr/>
        <w:t xml:space="preserve">Значит, ФА-Синтез состоит, в общем-то, достаточно просто, из четырех вариантов, которые вы уже знаете. На 8-й позиции – Аспект ФА Отца Метагалактики, это когда-то у нас в условиях стояло. Дальше идет - Теофит ФА Отца Метагалактики, потом Чело ФА Отца Метагалактики, на 5-й позиции- Человек ФА. Подчеркиваю: у нас раньше стоял ФА Отец Метагалактики. Отец определил - Человек ФА. Это и есть Человек ФА Отца Метагалактики, это одно и тоже, но вот в таком режиме. </w:t>
      </w:r>
    </w:p>
    <w:p>
      <w:pPr>
        <w:pStyle w:val="Normal"/>
        <w:spacing w:before="120" w:after="0"/>
        <w:ind w:firstLine="567"/>
        <w:rPr/>
      </w:pPr>
      <w:r>
        <w:rPr/>
        <w:t>А дальше очень интересно, значит, вот тут послушайте внимательно: то, что я сейчас скажу не соответствует названиям тех Глобусов, которые вы знаете. Это те названия, которые уже исходят из новых 24-х Глобусов, которые еще формируются и названия по тем Глобусам до конца не выстроены, четко скажу. Но в условиях Дома ФА Отца Метагалактики Отцы уже заложили, исходя из новых Глобусов. Легче всего это рассматривать по эволюциям, и тогда будет правильный взгляд. На 4-й позиции – Человек Единый, вспоминаем, где находится Единая эволюция, понятно, о чем я? На 3-й позиции - Человек Универсума, вспоминаем, где находится Универсумная эволюция. На 2-й позиции – Человек Метагалактики, ну то же самое. И на 1-й позиции – Человек Планеты. Только я подчеркиваю, не просто Человек, а Человек Планеты. Кто не понял: Человек Планеты – это синтез восьми присутствий. Поэтому мы требуем с вас мыслеобраз на восьмом присутствии минимум (ну, в  продолжение темы). А вот просто Человеки – это ниже Человека Планеты. Дальше, это само собой разумеется, как материя. Вот этой восьмерицей от Аспекта ФА Отца Метагалактики до Человека Планеты занимается ФА</w:t>
        <w:noBreakHyphen/>
        <w:t xml:space="preserve">Синтез. Он формирует все эти проявления в каждом из нас. Но я, о ФА-Синтезе мы еще будем говорить, мы только-только приближаемся к тому, чтобы начать его рассматривать, или начать его рассмотрение. Все, тут пояснять пока нечего. Т.е., 4 Человека по эволюциям - это фактически 32 присутствия, и от Человека ФА до Аспекта ФА Отца Метагалактики - это восхождение в Вышестоящие присутствия. Потому, что Человек ФА, надо зафиксировать, это житель физического Вышестоящего присутствия. </w:t>
      </w:r>
    </w:p>
    <w:p>
      <w:pPr>
        <w:pStyle w:val="Normal"/>
        <w:spacing w:before="120" w:after="0"/>
        <w:ind w:firstLine="567"/>
        <w:rPr/>
      </w:pPr>
      <w:r>
        <w:rPr/>
        <w:t xml:space="preserve">Теперь смотрите, так, как ФА-Синтез – это 4-й столп и ФА-Синтезом занимается Отец Метагалактики, мы сейчас с вами и пойдем в 12-е Солнечное Управление. И в этом Управлении возожжемся этим столпом. Потому, что 12-е Солнечное Управление занимается Дхаммой Созидания, Дхамма Созидания – 12-й принцип, а Отец Метагалактики, который несет ФА-Синтез, тоже является четверкой или двенадцатым - по отношению к Управлению, увидели? Таким образом, мы сделаем интересный финт (но этим мы всегда отличались), тем, что мы начнем возжигать вот эту восьмерицу не с позиции Планеты ФА, а с позиции Дхаммы Созидания Вышестоящего Солнечного Управления, т.е., созидать нас будут </w:t>
      </w:r>
      <w:r>
        <w:rPr>
          <w:b/>
          <w:bCs/>
        </w:rPr>
        <w:t>оттуда</w:t>
      </w:r>
      <w:r>
        <w:rPr/>
        <w:t xml:space="preserve"> вот этой восьмерицей. Я думаю, это будет хороший шаг, это так называемый Эволюционный скачок, еще его называют Взрыв-скачок, когда нелинейно, но связывая возможности, мы суем нос и входим туда, куда можно войти, если сообразишь, но не пускают, если соображалки не хватает. Поэтому, если до этого с нами занималась Дхамма Созидания Планеты ФА и разных присутствий, на эту восьмерицу мы сейчас будем включать Дхамму Созидания Вышестоящей Солнечной Системы. Всего лишь. Понятно, что после этого в этой восьмерице расти будет, ну, чуть-чуть полегче, так скажем. </w:t>
      </w:r>
    </w:p>
    <w:p>
      <w:pPr>
        <w:pStyle w:val="Normal"/>
        <w:spacing w:before="120" w:after="0"/>
        <w:ind w:firstLine="567"/>
        <w:rPr/>
      </w:pPr>
      <w:r>
        <w:rPr/>
        <w:t>Практика. Это тоже относится к новым стяжаниям, поэтому, так, повнимательнее. «Пособраннее» - так Владыка говорит. Я понимаю, что плавит, я понимаю, что жарко, но преодолениями мы растем. Владыка Эоан смеется: «Карма тех, кто хочет сидеть ближе – это Солнце в это время». (Смех). Эоан тут ходит и смотрит на общее солнечное состояние группы: плавка и от Солнца, и от практик – во синтез! Действуем.</w:t>
      </w:r>
    </w:p>
    <w:p>
      <w:pPr>
        <w:pStyle w:val="Normal"/>
        <w:spacing w:before="120" w:after="0"/>
        <w:ind w:firstLine="567"/>
        <w:rPr/>
      </w:pPr>
      <w:r>
        <w:rPr/>
        <w:t xml:space="preserve">      </w:t>
      </w:r>
    </w:p>
    <w:p>
      <w:pPr>
        <w:pStyle w:val="Normal"/>
        <w:spacing w:before="120" w:after="0"/>
        <w:ind w:firstLine="567"/>
        <w:rPr/>
      </w:pPr>
      <w:r>
        <w:rPr>
          <w:i/>
          <w:iCs/>
        </w:rPr>
        <w:t xml:space="preserve">Мы возжигаемся всем накопленным огнем, возжигаемся ФА или Синтез-восьмерицей и восьмеричным Синтезом ФА Отца Метагалактики. Синтезируемся с ФА Владыками Кут Хуми и Фаинь, возжигаясь их групповым Огнем Дома ФА Отца Метагалактики. Синтезируемся с ФА-Аватарами ФА Отца Метагалактики, возжигаясь их Огнем, ФА-Проявленным в Хум каждого из нас. Синтезируемся с ФА Отцом Метагалактики, возжигаясь его Огнем, синтезируясь с его Хум. И возжигаясь ФА-Изначальным Огнем ФА Отца Метагалактики, развертывая в наших Хум. В этом Огне синтезируемся с ФА Владыками Мория и Свет; Иосиф и Славия; Эоан, Антуанэтта; Гаутама, Глория. Возжигаясь Огнем ФА Владык в синтезе с ФА Владыками, ФА-Аватарами и ФА Отцом Метагалактики синтезируемся с Вышестоящим Солнечным Отцом, переходя в Зал Его на 32-е Вышестоящее присутствие. Синтезируясь с Вышестоящим Солнечным Отцом, возжигаясь его Огнем, синтезируясь с Хум Вышестоящего Солнечного Отца, возжигаемся источником Изначального Огня. </w:t>
      </w:r>
    </w:p>
    <w:p>
      <w:pPr>
        <w:pStyle w:val="Normal"/>
        <w:spacing w:before="120" w:after="0"/>
        <w:ind w:firstLine="567"/>
        <w:rPr>
          <w:i/>
          <w:i/>
          <w:iCs/>
        </w:rPr>
      </w:pPr>
      <w:r>
        <w:rPr>
          <w:i/>
          <w:iCs/>
        </w:rPr>
        <w:t xml:space="preserve">И синтезируемся с Логосами Вышестоящего Солнечного Отца, возжигаясь логоичностью в нас. Синтезируясь: </w:t>
      </w:r>
    </w:p>
    <w:p>
      <w:pPr>
        <w:pStyle w:val="Normal"/>
        <w:spacing w:before="120" w:after="0"/>
        <w:ind w:firstLine="567"/>
        <w:rPr>
          <w:i/>
          <w:i/>
          <w:iCs/>
        </w:rPr>
      </w:pPr>
      <w:r>
        <w:rPr>
          <w:i/>
          <w:iCs/>
        </w:rPr>
        <w:t xml:space="preserve">с Деда Изначальным, </w:t>
      </w:r>
    </w:p>
    <w:p>
      <w:pPr>
        <w:pStyle w:val="Normal"/>
        <w:spacing w:before="120" w:after="0"/>
        <w:ind w:firstLine="567"/>
        <w:rPr>
          <w:i/>
          <w:i/>
          <w:iCs/>
        </w:rPr>
      </w:pPr>
      <w:r>
        <w:rPr>
          <w:i/>
          <w:iCs/>
        </w:rPr>
        <w:t xml:space="preserve">Отцом Изначальным, </w:t>
      </w:r>
    </w:p>
    <w:p>
      <w:pPr>
        <w:pStyle w:val="Normal"/>
        <w:spacing w:before="120" w:after="0"/>
        <w:ind w:firstLine="567"/>
        <w:rPr>
          <w:i/>
          <w:i/>
          <w:iCs/>
        </w:rPr>
      </w:pPr>
      <w:r>
        <w:rPr>
          <w:i/>
          <w:iCs/>
        </w:rPr>
        <w:t xml:space="preserve">Сыном Изначальным, </w:t>
      </w:r>
    </w:p>
    <w:p>
      <w:pPr>
        <w:pStyle w:val="Normal"/>
        <w:spacing w:before="120" w:after="0"/>
        <w:ind w:firstLine="567"/>
        <w:rPr>
          <w:i/>
          <w:i/>
          <w:iCs/>
        </w:rPr>
      </w:pPr>
      <w:r>
        <w:rPr>
          <w:i/>
          <w:iCs/>
        </w:rPr>
        <w:t xml:space="preserve">Баба Изначальной, </w:t>
      </w:r>
    </w:p>
    <w:p>
      <w:pPr>
        <w:pStyle w:val="Normal"/>
        <w:spacing w:before="120" w:after="0"/>
        <w:ind w:firstLine="567"/>
        <w:rPr>
          <w:i/>
          <w:i/>
          <w:iCs/>
        </w:rPr>
      </w:pPr>
      <w:r>
        <w:rPr>
          <w:i/>
          <w:iCs/>
        </w:rPr>
        <w:t xml:space="preserve">Матерью Изначальной и </w:t>
      </w:r>
    </w:p>
    <w:p>
      <w:pPr>
        <w:pStyle w:val="Normal"/>
        <w:spacing w:before="120" w:after="0"/>
        <w:ind w:firstLine="567"/>
        <w:rPr>
          <w:i/>
          <w:i/>
          <w:iCs/>
        </w:rPr>
      </w:pPr>
      <w:r>
        <w:rPr>
          <w:i/>
          <w:iCs/>
        </w:rPr>
        <w:t xml:space="preserve">Дочерью Изначальной, </w:t>
      </w:r>
    </w:p>
    <w:p>
      <w:pPr>
        <w:pStyle w:val="Normal"/>
        <w:spacing w:before="120" w:after="0"/>
        <w:ind w:firstLine="567"/>
        <w:rPr>
          <w:i/>
          <w:i/>
          <w:iCs/>
        </w:rPr>
      </w:pPr>
      <w:r>
        <w:rPr>
          <w:i/>
          <w:iCs/>
        </w:rPr>
        <w:t xml:space="preserve">возжигаясь Огнем Изначальных, мы синтезируемся с Вышестоящими Владыками и Владычицами Дома, Теофы, Иерархии и Логоического Солнечных Управлений. И в этом Огне синтезируемся с Владыкой и Владычицей Вышестоящего Солнечного Аспектного Управления. </w:t>
      </w:r>
    </w:p>
    <w:p>
      <w:pPr>
        <w:pStyle w:val="Normal"/>
        <w:spacing w:before="120" w:after="0"/>
        <w:ind w:firstLine="567"/>
        <w:rPr>
          <w:i/>
          <w:i/>
          <w:iCs/>
        </w:rPr>
      </w:pPr>
      <w:r>
        <w:rPr>
          <w:i/>
          <w:iCs/>
        </w:rPr>
        <w:t xml:space="preserve">Возжигаясь их Огнем, переходим в Зал Вышестоящего Солнечного Аспектного Управления. Возжигаемся Огнем Вышестоящего Солнечного Аспектного Управления и, развертывая всю аспектизацию Вышестоящего Солнечного Отца, ФА Отца Метагалактики в каждом из нас и в синтезе нас, возжигаемся всей возможной аспектностью нашей, в синтезе  с Владыками Вышестоящего Солнечного Аспектного Управления. </w:t>
      </w:r>
    </w:p>
    <w:p>
      <w:pPr>
        <w:pStyle w:val="Normal"/>
        <w:spacing w:before="120" w:after="0"/>
        <w:ind w:firstLine="567"/>
        <w:rPr>
          <w:i/>
          <w:i/>
          <w:iCs/>
        </w:rPr>
      </w:pPr>
      <w:r>
        <w:rPr>
          <w:i/>
          <w:iCs/>
        </w:rPr>
        <w:t xml:space="preserve">И в этом Огне возвращаемся в Зал Вышестоящего Солнечного Отца. </w:t>
      </w:r>
    </w:p>
    <w:p>
      <w:pPr>
        <w:pStyle w:val="Normal"/>
        <w:spacing w:before="120" w:after="0"/>
        <w:ind w:firstLine="567"/>
        <w:rPr>
          <w:i/>
          <w:i/>
          <w:iCs/>
        </w:rPr>
      </w:pPr>
      <w:r>
        <w:rPr>
          <w:i/>
          <w:iCs/>
        </w:rPr>
        <w:t xml:space="preserve">Синтезируемся с Вышестоящим Солнечным Отцом и стяжаем Аспекта ФА Отца Метагалактики и возжигаемся его Огнем. </w:t>
      </w:r>
    </w:p>
    <w:p>
      <w:pPr>
        <w:pStyle w:val="Normal"/>
        <w:spacing w:before="120" w:after="0"/>
        <w:ind w:firstLine="567"/>
        <w:rPr>
          <w:i/>
          <w:i/>
          <w:iCs/>
        </w:rPr>
      </w:pPr>
      <w:r>
        <w:rPr>
          <w:i/>
          <w:iCs/>
        </w:rPr>
        <w:t xml:space="preserve">Синтезируемся с Вышестоящим Солнечным Отцом и стяжаем Теофита ФА Отца Метагалактики и возжигаемся его Огнем. </w:t>
      </w:r>
    </w:p>
    <w:p>
      <w:pPr>
        <w:pStyle w:val="Normal"/>
        <w:spacing w:before="120" w:after="0"/>
        <w:ind w:firstLine="567"/>
        <w:rPr>
          <w:i/>
          <w:i/>
          <w:iCs/>
        </w:rPr>
      </w:pPr>
      <w:r>
        <w:rPr>
          <w:i/>
          <w:iCs/>
        </w:rPr>
        <w:t>Синтезируемся с  Солнечным Отцом и стяжаем Чело ФА Отца Метагалактики и возжигаемся его Огнем.</w:t>
      </w:r>
    </w:p>
    <w:p>
      <w:pPr>
        <w:pStyle w:val="Normal"/>
        <w:spacing w:before="120" w:after="0"/>
        <w:ind w:firstLine="567"/>
        <w:rPr>
          <w:i/>
          <w:i/>
          <w:iCs/>
        </w:rPr>
      </w:pPr>
      <w:r>
        <w:rPr>
          <w:i/>
          <w:iCs/>
        </w:rPr>
        <w:t xml:space="preserve">Синтезируемся с Вышестоящим Солнечным Отцом и стяжаем Человека ФА и возжигаемся его огнем. </w:t>
      </w:r>
    </w:p>
    <w:p>
      <w:pPr>
        <w:pStyle w:val="Normal"/>
        <w:spacing w:before="120" w:after="0"/>
        <w:ind w:firstLine="567"/>
        <w:rPr>
          <w:i/>
          <w:i/>
          <w:iCs/>
        </w:rPr>
      </w:pPr>
      <w:r>
        <w:rPr>
          <w:i/>
          <w:iCs/>
        </w:rPr>
        <w:t xml:space="preserve">Синтезируемся с Вышестоящим Солнечным Отцом и стяжаем Человека Единого и возжигаемся его Огнем. </w:t>
      </w:r>
    </w:p>
    <w:p>
      <w:pPr>
        <w:pStyle w:val="Normal"/>
        <w:spacing w:before="120" w:after="0"/>
        <w:ind w:firstLine="567"/>
        <w:rPr>
          <w:i/>
          <w:i/>
          <w:iCs/>
        </w:rPr>
      </w:pPr>
      <w:r>
        <w:rPr>
          <w:i/>
          <w:iCs/>
        </w:rPr>
        <w:t xml:space="preserve">Синтезируемся с Вышестоящим Солнечным Отцом и стяжаем Человека Универсума и возжигаемся его Огнем. </w:t>
      </w:r>
    </w:p>
    <w:p>
      <w:pPr>
        <w:pStyle w:val="Normal"/>
        <w:spacing w:before="120" w:after="0"/>
        <w:ind w:firstLine="567"/>
        <w:rPr>
          <w:i/>
          <w:i/>
          <w:iCs/>
        </w:rPr>
      </w:pPr>
      <w:r>
        <w:rPr>
          <w:i/>
          <w:iCs/>
        </w:rPr>
        <w:t xml:space="preserve">Синтезируемся с Вышестоящим Солнечным Отцом и стяжаем Человека Метагалактики и возжигаемся его Огнем. </w:t>
      </w:r>
    </w:p>
    <w:p>
      <w:pPr>
        <w:pStyle w:val="Normal"/>
        <w:spacing w:before="120" w:after="0"/>
        <w:ind w:firstLine="567"/>
        <w:rPr>
          <w:i/>
          <w:i/>
          <w:iCs/>
        </w:rPr>
      </w:pPr>
      <w:r>
        <w:rPr>
          <w:i/>
          <w:iCs/>
        </w:rPr>
        <w:t xml:space="preserve">И синтезируемся с Вышестоящим Солнечным Отцом и стяжаем Человека Планетарного, Человека Планеты, и возжигаемся его Огнем. </w:t>
      </w:r>
    </w:p>
    <w:p>
      <w:pPr>
        <w:pStyle w:val="Normal"/>
        <w:spacing w:before="120" w:after="0"/>
        <w:ind w:firstLine="567"/>
        <w:rPr>
          <w:i/>
          <w:i/>
          <w:iCs/>
        </w:rPr>
      </w:pPr>
      <w:r>
        <w:rPr>
          <w:i/>
          <w:iCs/>
        </w:rPr>
        <w:t xml:space="preserve">И в синтезе  восьми стяжаний мы синтезируемся с Вышестоящим Солнечным Отцом и стяжаем аспектность выражения Вышестоящего Солнечного Отца в каждом из нас и в синтезе нас ФА-Синтезом стяженной восьмерицы нашей. И возжигаемся этим Огнем. (Пауза.) </w:t>
      </w:r>
    </w:p>
    <w:p>
      <w:pPr>
        <w:pStyle w:val="Normal"/>
        <w:spacing w:before="120" w:after="0"/>
        <w:ind w:firstLine="567"/>
        <w:rPr>
          <w:i/>
          <w:i/>
          <w:iCs/>
        </w:rPr>
      </w:pPr>
      <w:r>
        <w:rPr>
          <w:i/>
          <w:iCs/>
        </w:rPr>
        <w:t>Благодарим Вышестоящего Солнечного Отца за возможность стяжания данного ФА</w:t>
        <w:noBreakHyphen/>
        <w:t xml:space="preserve">Синтеза в его Огне и реализации Человека, Аспекта, Теофита и Чела в каждом из нас Огнем Вышестоящего Солнечного Отца. Благодарим Логосов Вышестоящего Солнечного Отца, Шестерицу Изначальных и Вышестоящих Владык Дома, Теофы, Иерархии, Логоичности и Аспектности Солнечных Управлений. </w:t>
      </w:r>
    </w:p>
    <w:p>
      <w:pPr>
        <w:pStyle w:val="Normal"/>
        <w:spacing w:before="120" w:after="0"/>
        <w:ind w:firstLine="567"/>
        <w:rPr/>
      </w:pPr>
      <w:r>
        <w:rPr>
          <w:i/>
          <w:iCs/>
        </w:rPr>
        <w:t xml:space="preserve">В синтезе с ФА Отцом Метагалактики возвращаемся в Зал ФА Отца Метагалактики, Благодарим ФА Отца Метагалактики, ФА-Аватаров и ФА Владык Кут Хуми, Фаинь; Морию, Свет; Иосифа, Славию; Эоана, Антуанэтту; Гаутаму, Глорию. </w:t>
      </w:r>
    </w:p>
    <w:p>
      <w:pPr>
        <w:pStyle w:val="Normal"/>
        <w:spacing w:before="120" w:after="0"/>
        <w:ind w:firstLine="567"/>
        <w:rPr>
          <w:i/>
          <w:i/>
          <w:iCs/>
        </w:rPr>
      </w:pPr>
      <w:r>
        <w:rPr>
          <w:i/>
          <w:iCs/>
        </w:rPr>
        <w:t xml:space="preserve">Возвращаемся в наше физическое присутствие и весь стяженный огонь ФА-Синтеза аспектности Вышестоящего, аспектности выражения Вышестоящего Солнечного Отца в нас направляем в Дом ФА Отца Метагалактики и в Дом ФА Отца каждого из нас. </w:t>
      </w:r>
    </w:p>
    <w:p>
      <w:pPr>
        <w:pStyle w:val="Normal"/>
        <w:spacing w:before="120" w:after="0"/>
        <w:ind w:firstLine="567"/>
        <w:rPr>
          <w:i/>
          <w:i/>
          <w:iCs/>
        </w:rPr>
      </w:pPr>
      <w:r>
        <w:rPr>
          <w:i/>
          <w:iCs/>
        </w:rPr>
        <w:t xml:space="preserve">И выходим из практики. Аминь. </w:t>
      </w:r>
    </w:p>
    <w:p>
      <w:pPr>
        <w:pStyle w:val="Normal"/>
        <w:spacing w:before="120" w:after="0"/>
        <w:ind w:firstLine="567"/>
        <w:rPr>
          <w:i/>
          <w:i/>
          <w:iCs/>
        </w:rPr>
      </w:pPr>
      <w:r>
        <w:rPr>
          <w:i/>
          <w:iCs/>
        </w:rPr>
      </w:r>
    </w:p>
    <w:p>
      <w:pPr>
        <w:pStyle w:val="2"/>
        <w:spacing w:lineRule="auto" w:line="240" w:before="120" w:after="0"/>
        <w:ind w:left="0" w:firstLine="567"/>
        <w:rPr/>
      </w:pPr>
      <w:r>
        <w:rPr/>
        <w:t xml:space="preserve">Ну вот, я вас поздравляю еще с одним крупным стяжанием, когда Человек начал выражать Вышестоящего Солнечного Отца напрямую. Можно этот день зафиксировать, как праздничный: и получение меча, и выход Человека на выражение Вышестоящего Солнечного Отца. (Оля, зафиксируй там, может быть, Владыки это сделают даже праздничным днем в процессе нашего восхождения.) Это очень серьезное стяжание и, фактически, изменение эволюции, человека и человечества. Получилось, называется. Но итоги - посмотрим, называется. Получилось, как стяжание, а по итогам Владыки и Отец сейчас будут рассматривать. Ну, у нас вот так происходят новые стяжания, спонтанно. Сделали, если нам подтвердят – идем дальше. </w:t>
      </w:r>
    </w:p>
    <w:p>
      <w:pPr>
        <w:pStyle w:val="Normal"/>
        <w:spacing w:before="120" w:after="0"/>
        <w:ind w:firstLine="567"/>
        <w:rPr/>
      </w:pPr>
      <w:r>
        <w:rPr/>
        <w:t xml:space="preserve">И мы запишем сейчас еще третий столп, итоговая практика и все, и разойдемся на перерыв. Значит, третий столп называется ФА-Волей, значит, и занимается развертыванием  у нас восприятий, только, как бы, ФА-Воля фиксирует главные восприятия, важные каждому из нас. Значит, восьмая позиция, одним словом: Фаприсутствия. Одним словом, во множественном числе: Фаприсутствия. Седьмая позиция, одним словом – Фаматика, Фа-ма-ти-ка. </w:t>
      </w:r>
    </w:p>
    <w:p>
      <w:pPr>
        <w:pStyle w:val="3"/>
        <w:spacing w:before="120" w:after="0"/>
        <w:ind w:left="0" w:firstLine="567"/>
        <w:rPr>
          <w:sz w:val="24"/>
          <w:szCs w:val="24"/>
        </w:rPr>
      </w:pPr>
      <w:r>
        <w:rPr>
          <w:sz w:val="24"/>
          <w:szCs w:val="24"/>
        </w:rPr>
        <w:t xml:space="preserve">Комментарий такой, что Фаприсутствие - это когда вы видите все Вышестоящие присутствия с позиции ФА, грубо говоря, в чистоте возможностей, т.е., когда ФА по тем присутствиям реализуются и вы свободно живете Вышестоящими, (кто-то чихнул) - точно, присутствиями. Но это не просто Вышестоящие присутствия, а когда вы видите, где Отец там есть, а где нет. Это, в том числе, по всем 64-м присутствиям, т.е., Фаприсутствия  означают видимость проявления Отца. Это очень важно, чтобы определить: это от Отца или нет, И учат нас жить Вышестоящими присутствиями. Можно сказать, что в идеале Фаприсутствия – это наши Вышестоящие присутствия, а Фаматика, как и аматика – это преодоление всех матриц старого ФА или все, что не соответствует ФА, (ну, допустим, старого из предыдущей эпохи) и рождения правильной аматичности и реализации ФА в нас. Вспомните, что в Высшей Душе, в Высшей индивидуальности появляется аматичность человека. Вот Фаматика отстраивает вершину Высшей Души в реализации ФА Отца Метагалактики в нас. Ну и, соответственно, идет восприятие всех возможностей ФА, когда вы воспринимаете возможности, делаете такие вещи, как предыдущая практика. Оценив варианты, вы смогли сложить синтез-практику и стяжать новое, увидели? Вот само осознание и возможность вхождения в ту практику, которую мы только что сделали – это процесс Фаматики или Фаматического восприятия, т.е., когда вы сложили все законы и увидели новую возможность восхождения. И если это подтвердилось практикой, вы прошли Фаматическим восприятием, увидели? Ну, вот такое объяснение. Этим надо овладевать, потому, что мы говорили, что каждая группа и Дом должны стяжать какие-то свои возможности восхождения. Это не должно завязываться только на мне или на ком-то другом, мы должны учиться Фаматическому восприятию, зная законы ФА, стяжать, в исполнении их что-то новое и более высокое, т.е., идти дальше. Вот это все зафиксировано в Фаматическом восприятии. Само это слово, когда приучитесь, ваш мозг начнет искать новые пути в восхождении. </w:t>
      </w:r>
    </w:p>
    <w:p>
      <w:pPr>
        <w:pStyle w:val="Normal"/>
        <w:spacing w:before="120" w:after="0"/>
        <w:ind w:firstLine="567"/>
        <w:rPr/>
      </w:pPr>
      <w:r>
        <w:rPr/>
        <w:t xml:space="preserve">Шестая позиция - Присутствия, т.е., все виды присутствий, любых. Пятая позиция, самая интересная – Восприятие. Т.е., присутствие выше восприятия, обратите внимание. Да, да, да, я понимаю, что для нашей головы – это сумасшествие, стать с ног на голову, нет, вначале восприятие, которое сложилось логоически, а потом присутствие, где мы можем жить и действовать, а не наоборот. Т.е., мы вначале формируем возможность воспринимать, а потом выходим на присутствия. Есть такой простой закон: «Человек видит только то, что знает». Правильно? Значит, вначале мы узнаем, т.е., воспринимаем, узнав – мы восприняли, а только потом видим это, т.е., выходим на присутствия, так, что это все исходит даже из позиции наблюдателя. Дальше, четвертая позиция – Реал, только не Реалы отдельного Глобуса, а Реал, как принцип восприятия. Третья позиция – Реальность, как принцип восприятия, подчеркиваю. Вторая позиция – Вселенная, не те Вселенные, что мы изучаем в Глобусе, а Вселенная, как таковая, как принцип «вселенскости» в нашем сознании и в головерсуме мозга. Ну и, первая позиция, естественно, План. Только не план и Глобусы Интегрального Человека, а план, как таковой. Помните: «Если у меня план?»  – «Да у меня множество планов!» Вот здесь идеальный план вашего головерсума, т.е., план головы, универсума головы, из которого исходят все ваши дальнейшие возможности жизни. </w:t>
      </w:r>
    </w:p>
    <w:p>
      <w:pPr>
        <w:pStyle w:val="Normal"/>
        <w:spacing w:before="120" w:after="0"/>
        <w:ind w:firstLine="567"/>
        <w:rPr/>
      </w:pPr>
      <w:r>
        <w:rPr/>
        <w:t xml:space="preserve">Ну и, в продолжение нашей наглости (смех), мы будем стяжать эту восьмерицу в Вышестоящем Солнечном Синархическом Управлении. Потому, что ФА-Волей занимается Дочь Метагалактики, она имеет 11-й  принцип проявления, а 11-е Солнечное Управление, хотя и находится на 19-ом Вышестоящем присутствии, но все равно является 11-ым Управлением. </w:t>
      </w:r>
    </w:p>
    <w:p>
      <w:pPr>
        <w:pStyle w:val="Normal"/>
        <w:spacing w:before="120" w:after="0"/>
        <w:ind w:firstLine="567"/>
        <w:rPr/>
      </w:pPr>
      <w:r>
        <w:rPr/>
        <w:t xml:space="preserve">Итоговая практика на сегодняшнее занятие. Мы пройдем, или прошли, фактически, 6 Управлений, ну так сложилось, значит так надо. У нас 6 Изначальных, так, что тут все по закону. Остальные будем проходить завтра, завтра все продолжится, нам хватит работы. </w:t>
      </w:r>
    </w:p>
    <w:p>
      <w:pPr>
        <w:pStyle w:val="Normal"/>
        <w:spacing w:before="120" w:after="0"/>
        <w:ind w:firstLine="567"/>
        <w:rPr/>
      </w:pPr>
      <w:r>
        <w:rPr/>
      </w:r>
    </w:p>
    <w:p>
      <w:pPr>
        <w:pStyle w:val="Normal"/>
        <w:spacing w:before="120" w:after="0"/>
        <w:ind w:firstLine="567"/>
        <w:rPr>
          <w:b/>
          <w:b/>
          <w:iCs/>
          <w:caps/>
        </w:rPr>
      </w:pPr>
      <w:r>
        <w:rPr>
          <w:b/>
          <w:iCs/>
          <w:caps/>
        </w:rPr>
        <w:t>Практика.</w:t>
      </w:r>
    </w:p>
    <w:p>
      <w:pPr>
        <w:pStyle w:val="Normal"/>
        <w:spacing w:before="120" w:after="0"/>
        <w:ind w:firstLine="567"/>
        <w:rPr>
          <w:i/>
          <w:i/>
          <w:iCs/>
        </w:rPr>
      </w:pPr>
      <w:r>
        <w:rPr>
          <w:i/>
          <w:iCs/>
        </w:rPr>
        <w:t xml:space="preserve">Мы возжигаемся всем накопленным огнем, возжигаемся ФА или Синтез-восьмерицей, восьмеричным Синтезом ФА Отца Метагалактики. Синтезируемся с ФА Владыками Кут Хуми и Фаинь, возжигаясь их групповым огнем Дома ФА Отца Метагалактики. </w:t>
      </w:r>
    </w:p>
    <w:p>
      <w:pPr>
        <w:pStyle w:val="Normal"/>
        <w:spacing w:before="120" w:after="0"/>
        <w:ind w:firstLine="567"/>
        <w:rPr/>
      </w:pPr>
      <w:r>
        <w:rPr>
          <w:i/>
          <w:iCs/>
        </w:rPr>
        <w:t>Синтезируемся с ФА-Аватарами ФА Отца Метагалактики, возжигаясь ФА</w:t>
        <w:noBreakHyphen/>
        <w:t xml:space="preserve">Проявленным в наших Хум. Синтезируемся с ФА Отцом Метагалактики, возжигаясь его Огнем, синтезируясь с Хум и, возжигаясь ФА-Изначальным ФА Отца Метагалактики в нас. Возжигаемся всеми стяженными Огнями ранее. </w:t>
      </w:r>
    </w:p>
    <w:p>
      <w:pPr>
        <w:pStyle w:val="Normal"/>
        <w:spacing w:before="120" w:after="0"/>
        <w:ind w:firstLine="567"/>
        <w:rPr/>
      </w:pPr>
      <w:r>
        <w:rPr>
          <w:i/>
          <w:iCs/>
        </w:rPr>
        <w:t xml:space="preserve">Синтезируемся с ФА Владыками Мория и Свет; Иосифом, Славией; Эоаном, Антуанэттой; Гаутамой и Глорией и ФА Владыками Иисусом и Раисой. Возжигаясь Огнем ФА Владык в синтезе с ФА-Аватарами и ФА Отцом Метагалактики, переходим в Зал Вышестоящего Солнечного Отца. </w:t>
      </w:r>
    </w:p>
    <w:p>
      <w:pPr>
        <w:pStyle w:val="Normal"/>
        <w:spacing w:before="120" w:after="0"/>
        <w:ind w:firstLine="567"/>
        <w:rPr>
          <w:i/>
          <w:i/>
          <w:iCs/>
        </w:rPr>
      </w:pPr>
      <w:r>
        <w:rPr>
          <w:i/>
          <w:iCs/>
        </w:rPr>
        <w:t xml:space="preserve">Синтезируясь с Вышестоящим Солнечным Отцом, возжигаемся его Огнем, синтезируясь с Хум, возжигаемся Изначальным источником Огня Вышестоящего Солнечного Отца. Синтезируемся с Логосами Вышестоящего Солнечного Отца и Шестерицей Изначальных: </w:t>
      </w:r>
    </w:p>
    <w:p>
      <w:pPr>
        <w:pStyle w:val="Normal"/>
        <w:spacing w:before="120" w:after="0"/>
        <w:ind w:firstLine="567"/>
        <w:rPr>
          <w:i/>
          <w:i/>
          <w:iCs/>
        </w:rPr>
      </w:pPr>
      <w:r>
        <w:rPr>
          <w:i/>
          <w:iCs/>
        </w:rPr>
        <w:t xml:space="preserve">Деда Изначальным, </w:t>
      </w:r>
    </w:p>
    <w:p>
      <w:pPr>
        <w:pStyle w:val="Normal"/>
        <w:spacing w:before="120" w:after="0"/>
        <w:ind w:firstLine="567"/>
        <w:rPr>
          <w:i/>
          <w:i/>
          <w:iCs/>
        </w:rPr>
      </w:pPr>
      <w:r>
        <w:rPr>
          <w:i/>
          <w:iCs/>
        </w:rPr>
        <w:t xml:space="preserve">Отцом Изначальным, </w:t>
      </w:r>
    </w:p>
    <w:p>
      <w:pPr>
        <w:pStyle w:val="Normal"/>
        <w:spacing w:before="120" w:after="0"/>
        <w:ind w:firstLine="567"/>
        <w:rPr>
          <w:i/>
          <w:i/>
          <w:iCs/>
        </w:rPr>
      </w:pPr>
      <w:r>
        <w:rPr>
          <w:i/>
          <w:iCs/>
        </w:rPr>
        <w:t xml:space="preserve">Сыном Изначальным, </w:t>
      </w:r>
    </w:p>
    <w:p>
      <w:pPr>
        <w:pStyle w:val="Normal"/>
        <w:spacing w:before="120" w:after="0"/>
        <w:ind w:firstLine="567"/>
        <w:rPr>
          <w:i/>
          <w:i/>
          <w:iCs/>
        </w:rPr>
      </w:pPr>
      <w:r>
        <w:rPr>
          <w:i/>
          <w:iCs/>
        </w:rPr>
        <w:t xml:space="preserve">Баба Изначальной, </w:t>
      </w:r>
    </w:p>
    <w:p>
      <w:pPr>
        <w:pStyle w:val="Normal"/>
        <w:spacing w:before="120" w:after="0"/>
        <w:ind w:firstLine="567"/>
        <w:rPr>
          <w:i/>
          <w:i/>
          <w:iCs/>
        </w:rPr>
      </w:pPr>
      <w:r>
        <w:rPr>
          <w:i/>
          <w:iCs/>
        </w:rPr>
        <w:t xml:space="preserve">Матерью Изначальной, </w:t>
      </w:r>
    </w:p>
    <w:p>
      <w:pPr>
        <w:pStyle w:val="Normal"/>
        <w:spacing w:before="120" w:after="0"/>
        <w:ind w:firstLine="567"/>
        <w:rPr>
          <w:i/>
          <w:i/>
          <w:iCs/>
        </w:rPr>
      </w:pPr>
      <w:r>
        <w:rPr>
          <w:i/>
          <w:iCs/>
        </w:rPr>
        <w:t xml:space="preserve">Дочерью Изначальной, </w:t>
      </w:r>
    </w:p>
    <w:p>
      <w:pPr>
        <w:pStyle w:val="Normal"/>
        <w:spacing w:before="120" w:after="0"/>
        <w:ind w:firstLine="567"/>
        <w:rPr>
          <w:i/>
          <w:i/>
          <w:iCs/>
        </w:rPr>
      </w:pPr>
      <w:r>
        <w:rPr>
          <w:i/>
          <w:iCs/>
        </w:rPr>
        <w:t xml:space="preserve">возжигаясь их Огнем. </w:t>
      </w:r>
    </w:p>
    <w:p>
      <w:pPr>
        <w:pStyle w:val="Normal"/>
        <w:spacing w:before="120" w:after="0"/>
        <w:ind w:firstLine="567"/>
        <w:rPr>
          <w:i/>
          <w:i/>
          <w:iCs/>
        </w:rPr>
      </w:pPr>
      <w:r>
        <w:rPr>
          <w:i/>
          <w:iCs/>
        </w:rPr>
        <w:t xml:space="preserve">Мы синтезируемся с Вышестоящими Солнечными Владыками Дома, Теофы, Иерархии, Логоического и Аспектного Управлений и синтезируемся с Владыкой и Владычицей Вышестоящего Солнечного Синархического Управления, возжигаясь их Огнем, переходя в Зал Синархии Вышестоящего Солнечного Управления. Возжигаясь Огнем Синархии Вышестоящего Солнечного Управления в синтезе с Вышестоящими Владыкой и Владычицей Вышестоящего Солнечного Синархического Управления, возжигаем синархичность проявления Вышестоящих Солнечных Управлений в каждом из нас и в синтезе нас в Доме ФА Отца Метагалактики в целом и в Доме ФА Отца каждого из нас. </w:t>
      </w:r>
    </w:p>
    <w:p>
      <w:pPr>
        <w:pStyle w:val="Normal"/>
        <w:spacing w:before="120" w:after="0"/>
        <w:ind w:firstLine="567"/>
        <w:rPr>
          <w:i/>
          <w:i/>
          <w:iCs/>
        </w:rPr>
      </w:pPr>
      <w:r>
        <w:rPr>
          <w:i/>
          <w:iCs/>
        </w:rPr>
        <w:t xml:space="preserve">И, возжигаясь Синархическим Солнечным Управленческим Огнем, возвращаемся в Зал ФА Отца Метагалактики. </w:t>
      </w:r>
    </w:p>
    <w:p>
      <w:pPr>
        <w:pStyle w:val="Normal"/>
        <w:spacing w:before="120" w:after="0"/>
        <w:ind w:firstLine="567"/>
        <w:rPr>
          <w:i/>
          <w:i/>
          <w:iCs/>
        </w:rPr>
      </w:pPr>
      <w:r>
        <w:rPr>
          <w:i/>
          <w:iCs/>
        </w:rPr>
        <w:t xml:space="preserve">Возжигаясь Огнем ФА Отца Метагалактики и развертывая синархичность Вышестоящего Солнечного Управления в нем, в нашем восхождении им, переходим в Зал Вышестоящего Солнечного Отца. </w:t>
      </w:r>
    </w:p>
    <w:p>
      <w:pPr>
        <w:pStyle w:val="Normal"/>
        <w:spacing w:before="120" w:after="0"/>
        <w:ind w:firstLine="567"/>
        <w:rPr>
          <w:i/>
          <w:i/>
          <w:iCs/>
        </w:rPr>
      </w:pPr>
      <w:r>
        <w:rPr>
          <w:i/>
          <w:iCs/>
        </w:rPr>
        <w:t xml:space="preserve">Синтезируемся с Вышестоящим Солнечным Отцом и стяжаем Фаприсутствия, и возжигаясь их Огнем. </w:t>
      </w:r>
    </w:p>
    <w:p>
      <w:pPr>
        <w:pStyle w:val="Normal"/>
        <w:spacing w:before="120" w:after="0"/>
        <w:ind w:firstLine="567"/>
        <w:rPr>
          <w:i/>
          <w:i/>
          <w:iCs/>
        </w:rPr>
      </w:pPr>
      <w:r>
        <w:rPr>
          <w:i/>
          <w:iCs/>
        </w:rPr>
        <w:t xml:space="preserve">Синтезируемся с Вышестоящим Солнечным Отцом и стяжаем Фаматику, и возжигаемся ее Огнем. </w:t>
      </w:r>
    </w:p>
    <w:p>
      <w:pPr>
        <w:pStyle w:val="Normal"/>
        <w:spacing w:before="120" w:after="0"/>
        <w:ind w:firstLine="567"/>
        <w:rPr>
          <w:i/>
          <w:i/>
          <w:iCs/>
        </w:rPr>
      </w:pPr>
      <w:r>
        <w:rPr>
          <w:i/>
          <w:iCs/>
        </w:rPr>
        <w:t xml:space="preserve">Синтезируемся с Вышестоящим Солнечным Отцом и стяжаем Присутствия, и возжигаемся их Огнем. </w:t>
      </w:r>
    </w:p>
    <w:p>
      <w:pPr>
        <w:pStyle w:val="Normal"/>
        <w:spacing w:before="120" w:after="0"/>
        <w:ind w:firstLine="567"/>
        <w:rPr>
          <w:i/>
          <w:i/>
          <w:iCs/>
        </w:rPr>
      </w:pPr>
      <w:r>
        <w:rPr>
          <w:i/>
          <w:iCs/>
        </w:rPr>
        <w:t xml:space="preserve">Синтезируемся с Вышестоящим Солнечным Отцом и стяжаем Восприятия, и возжигаемся их огнем. </w:t>
      </w:r>
    </w:p>
    <w:p>
      <w:pPr>
        <w:pStyle w:val="Normal"/>
        <w:spacing w:before="120" w:after="0"/>
        <w:ind w:firstLine="567"/>
        <w:rPr>
          <w:i/>
          <w:i/>
          <w:iCs/>
        </w:rPr>
      </w:pPr>
      <w:r>
        <w:rPr>
          <w:i/>
          <w:iCs/>
        </w:rPr>
        <w:t xml:space="preserve">Синтезируемся с Вышестоящим Солнечным Отцом и стяжаем Реал, и возжигаемся его Огнем. </w:t>
      </w:r>
    </w:p>
    <w:p>
      <w:pPr>
        <w:pStyle w:val="Normal"/>
        <w:spacing w:before="120" w:after="0"/>
        <w:ind w:firstLine="567"/>
        <w:rPr>
          <w:i/>
          <w:i/>
          <w:iCs/>
        </w:rPr>
      </w:pPr>
      <w:r>
        <w:rPr>
          <w:i/>
          <w:iCs/>
        </w:rPr>
        <w:t xml:space="preserve">Синтезируемся с Вышестоящим Солнечным Отцом и стяжаем Реальность, и возжигаемся ее Огнем. </w:t>
      </w:r>
    </w:p>
    <w:p>
      <w:pPr>
        <w:pStyle w:val="Normal"/>
        <w:spacing w:before="120" w:after="0"/>
        <w:ind w:firstLine="567"/>
        <w:rPr>
          <w:i/>
          <w:i/>
          <w:iCs/>
        </w:rPr>
      </w:pPr>
      <w:r>
        <w:rPr>
          <w:i/>
          <w:iCs/>
        </w:rPr>
        <w:t xml:space="preserve">Синтезируемся с Вышестоящим Солнечным Отцом и стяжаем Вселенную, и возжигаемся ее Огнем. </w:t>
      </w:r>
    </w:p>
    <w:p>
      <w:pPr>
        <w:pStyle w:val="Normal"/>
        <w:spacing w:before="120" w:after="0"/>
        <w:ind w:firstLine="567"/>
        <w:rPr>
          <w:i/>
          <w:i/>
          <w:iCs/>
        </w:rPr>
      </w:pPr>
      <w:r>
        <w:rPr>
          <w:i/>
          <w:iCs/>
        </w:rPr>
        <w:t xml:space="preserve">И синтезируемся с Вышестоящим Солнечным Отцом и стяжаем План, и возжигаемся его Огнем. </w:t>
      </w:r>
    </w:p>
    <w:p>
      <w:pPr>
        <w:pStyle w:val="Normal"/>
        <w:spacing w:before="120" w:after="0"/>
        <w:ind w:firstLine="567"/>
        <w:rPr>
          <w:i/>
          <w:i/>
          <w:iCs/>
        </w:rPr>
      </w:pPr>
      <w:r>
        <w:rPr>
          <w:i/>
          <w:iCs/>
        </w:rPr>
        <w:t xml:space="preserve">И в этом Огне мы, синтезируясь с Вышестоящим Солнечным Отцом, стяжаем восьмерицу 3-го столпа условий Дома ФА Отца Метагалактики в каждом из нас и в синтезе нас, в выражении Воли Вышестоящего Солнечного Отца нами, синтезом нас и каждым из нас. И входим во всю полноту проявления Воли Вышестоящего Солнечного Отца в каждом из нас, в синтезе нас и нами. </w:t>
      </w:r>
    </w:p>
    <w:p>
      <w:pPr>
        <w:pStyle w:val="Normal"/>
        <w:spacing w:before="120" w:after="0"/>
        <w:ind w:firstLine="567"/>
        <w:rPr>
          <w:i/>
          <w:i/>
          <w:iCs/>
        </w:rPr>
      </w:pPr>
      <w:r>
        <w:rPr>
          <w:i/>
          <w:iCs/>
        </w:rPr>
        <w:t xml:space="preserve">Благодарим Вышестоящего Солнечного Отца, Логосов Вышестоящего Солнечного Отца, Шестерицу Изначальных, ФА Владык 16, 15, 14, 13, 12 и 11-го Солнечных Управлений и ФА Владычиц их. </w:t>
      </w:r>
    </w:p>
    <w:p>
      <w:pPr>
        <w:pStyle w:val="Normal"/>
        <w:spacing w:before="120" w:after="0"/>
        <w:ind w:firstLine="567"/>
        <w:rPr>
          <w:i/>
          <w:i/>
          <w:iCs/>
        </w:rPr>
      </w:pPr>
      <w:r>
        <w:rPr>
          <w:i/>
          <w:iCs/>
        </w:rPr>
        <w:t xml:space="preserve">С ФА Отцом Метагалактики возвращаемся в Зал ФА Отца Метагалактики. </w:t>
      </w:r>
    </w:p>
    <w:p>
      <w:pPr>
        <w:pStyle w:val="Normal"/>
        <w:spacing w:before="120" w:after="0"/>
        <w:ind w:firstLine="567"/>
        <w:rPr/>
      </w:pPr>
      <w:r>
        <w:rPr>
          <w:i/>
          <w:iCs/>
        </w:rPr>
        <w:t xml:space="preserve">Благодарим ФА Отца Метагалактики, ФА-Аватаров и ФА Владык Кут Хуми и Фаинь; Морию и Свет; Иосифа, Славию; Эоана, Антуанэтту; Гаутама, Глорию и Иисуса, Раису. </w:t>
      </w:r>
    </w:p>
    <w:p>
      <w:pPr>
        <w:pStyle w:val="Normal"/>
        <w:spacing w:before="120" w:after="0"/>
        <w:ind w:firstLine="567"/>
        <w:rPr>
          <w:i/>
          <w:i/>
          <w:iCs/>
        </w:rPr>
      </w:pPr>
      <w:r>
        <w:rPr>
          <w:i/>
          <w:iCs/>
        </w:rPr>
        <w:t xml:space="preserve">Возвращаемся в наше физическое присутствие и всю стяженную Волю Вышестоящего Солнечного Отца в реализации всех возможных восприятий наших развертываем по Дому ФА Отца Метагалактики, Дому ФА Отца каждого из нас и в каждом из нас и в синтезе нас, отдавая весь стяженный Огонь и Волю, и выходя из практики. </w:t>
      </w:r>
    </w:p>
    <w:p>
      <w:pPr>
        <w:pStyle w:val="Normal"/>
        <w:spacing w:before="120" w:after="0"/>
        <w:ind w:firstLine="567"/>
        <w:rPr>
          <w:i/>
          <w:i/>
          <w:iCs/>
        </w:rPr>
      </w:pPr>
      <w:r>
        <w:rPr>
          <w:i/>
          <w:iCs/>
        </w:rPr>
        <w:t>Аминь.</w:t>
      </w:r>
    </w:p>
    <w:p>
      <w:pPr>
        <w:pStyle w:val="Normal"/>
        <w:spacing w:before="120" w:after="0"/>
        <w:ind w:firstLine="567"/>
        <w:rPr>
          <w:i/>
          <w:i/>
          <w:iCs/>
        </w:rPr>
      </w:pPr>
      <w:r>
        <w:rPr>
          <w:i/>
          <w:iCs/>
        </w:rPr>
      </w:r>
    </w:p>
    <w:p>
      <w:pPr>
        <w:pStyle w:val="Normal"/>
        <w:spacing w:before="120" w:after="0"/>
        <w:ind w:firstLine="567"/>
        <w:rPr/>
      </w:pPr>
      <w:r>
        <w:rPr/>
        <w:t xml:space="preserve">(Облегчённо вздыхает.) Я не буду пока пояснять эту практику, она очень сложная и должна усвоиться в нас. </w:t>
      </w:r>
    </w:p>
    <w:p>
      <w:pPr>
        <w:pStyle w:val="Normal"/>
        <w:spacing w:before="120" w:after="0"/>
        <w:ind w:firstLine="567"/>
        <w:rPr/>
      </w:pPr>
      <w:r>
        <w:rPr>
          <w:b/>
          <w:bCs/>
        </w:rPr>
        <w:t>Внимание!</w:t>
      </w:r>
      <w:r>
        <w:rPr/>
        <w:t xml:space="preserve"> Значит, 2 часа, ну сейчас, считайте 11, никаких других занятий, отдых. Все погружения, все стяжания отменяются, всем ясно? Почему? Это не только усваивать. Третий столп перестраивает ваш головерсум мозга, если вы сейчас, извините, загадите этот процесс вашими лучшими проявлениями, извините, в погружении там или в каком-то стяжании - это слишком высоко для того, чтоб вы делали сейчас, ну, в более низком режиме что-то. Поэтому я сказал «загадить». Некоторые говорят: «Ах, как это загадить?» Да любое 4-е присутствие – это будет так «нызенько», что вы крокодилом почувствуете себя. Так, понятно, да? </w:t>
      </w:r>
    </w:p>
    <w:p>
      <w:pPr>
        <w:pStyle w:val="3"/>
        <w:spacing w:before="120" w:after="0"/>
        <w:ind w:left="0" w:firstLine="567"/>
        <w:rPr>
          <w:sz w:val="24"/>
          <w:szCs w:val="24"/>
        </w:rPr>
      </w:pPr>
      <w:r>
        <w:rPr>
          <w:sz w:val="24"/>
          <w:szCs w:val="24"/>
        </w:rPr>
        <w:t>Секунду! Сидим, сидим! У нас еще 3 минуты, и я никого не отпускал. Василий и Лена, можно? Киев! Подходите. Поэтому просьба: там, обед, гуляйте, спите, купайтесь, разговаривайте. Но запрещается: любые виды практик, любые виды лекций, любые виды, там, стяжаний и мыслеобразы в том числе. По мыслеобразам ко мне будете подходить, ориентировочно, плюс-минус после пяти, где-то в это время, когда лекции закончатся, мы подъедем. (Слышен чих и ответный смех.) (Вопрос из аудитории: «А индивидуально?») Индивидуально – все после пяти. Сейчас 2 часа ничего нельзя. Все понятно? Все. Значит, я вам представляю координаторов 28-го Дома Отца (Киев) – Василий, Лена. Бразды правления передаются им, и сегодня у нас Киевский 28 Дом Отца, он растет в Дом ФА, все понятно? Ваше, прошу!</w:t>
      </w:r>
    </w:p>
    <w:p>
      <w:pPr>
        <w:pStyle w:val="Normal"/>
        <w:spacing w:before="120" w:after="0"/>
        <w:ind w:firstLine="567"/>
        <w:rPr>
          <w:sz w:val="24"/>
          <w:szCs w:val="24"/>
        </w:rPr>
      </w:pPr>
      <w:r>
        <w:rPr>
          <w:sz w:val="24"/>
          <w:szCs w:val="24"/>
        </w:rPr>
      </w:r>
    </w:p>
    <w:sectPr>
      <w:type w:val="nextPage"/>
      <w:pgSz w:w="11906" w:h="16838"/>
      <w:pgMar w:left="1026" w:right="62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szCs w:val="28"/>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6:16:00Z</dcterms:created>
  <dc:creator>Аспект</dc:creator>
  <dc:description/>
  <cp:keywords/>
  <dc:language>en-US</dc:language>
  <cp:lastModifiedBy>Аспект</cp:lastModifiedBy>
  <dcterms:modified xsi:type="dcterms:W3CDTF">2006-11-09T16:55:00Z</dcterms:modified>
  <cp:revision>2</cp:revision>
  <dc:subject/>
  <dc:title>      Мы начинаем работать</dc:title>
</cp:coreProperties>
</file>